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30 ноября 2023 года    № 141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сновных направлениях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лешинского городского</w:t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поселения на 2024 -2026 го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В целях разработки проекта бюджета  Перелешинского городского поселения на 2024 год и на плановый период 2025 и 2026 годов, руководствуясь ст. 172, 184 Бюджетного кодекса Российской Федерации,    ст. 14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Перелешинского город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Основные направления бюджетной и налоговой политики Перелешинского городского поселения на 2024-2026 годы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                        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с 1 января 2024 года  постановление  администрации Перелешинского городского поселения Панинского  муниципального  района  Воронежской области от 15.11.2021 г. № 187  «Об  основных направлениях бюджетной и налоговой политики в Перелешинском городском поселении на 2023-2025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В.К. Г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11.2023 г.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ешинского городского поселения на 2024-2026 годы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Основных направлений бюджетной и налоговой политики Перелеш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городское поселение) является определение условий, используемых при составлении проекта бюджета Перелеш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 (далее – бюджет городского поселения) и установление подходов к его формированию, а также отдельных мероприятий, направленных на повышение эффективности управления муниципальными финансами на период до 2026 год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бюджетной политики на 2024-2026 годы</w:t>
      </w:r>
      <w:bookmarkStart w:id="0" w:name="_GoBack"/>
      <w:bookmarkEnd w:id="0"/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современной экономической ситуации и связанные с этим проблемы формирования и исполнения бюджета городского поселения не должны рассматриваться в качестве основания для отказа от ранее опреде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обеспечение сбалансированности и устойчивости бюджета Перелешинского городского поселения, </w:t>
      </w:r>
      <w:r>
        <w:rPr>
          <w:rFonts w:eastAsia="Calibri"/>
          <w:sz w:val="28"/>
          <w:lang w:eastAsia="en-US"/>
        </w:rPr>
        <w:t>исполнение приняты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данной цели будет направлена работа по повышению доходного потенциала, оптимизации расходов и определение приоритетных направлений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основных приоритетных задач бюджетной политики городского поселения на 2024-2026 годы остается реализация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сети местных автомобильных дорог будут направлены средства дорожного фонда Перелешинского городского поселения, объем бюджетных ассигнований которого будет определяться исходя из реалистичных прогнозов поступлений доходов в бюджет городского поселения, которые являются источниками формирования дорожного фонда, также средства областного бюджета в рамках реализации государственных программ Воронежской области на условиях софинансирования из средств бюджета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дной из задач при реализации бюджетной политики является вхождение и участие в областных государственных программах и выполнение условий по софинансированию расходных обязательств Перелешинского городского поселения, на реализацию которых из областного бюджета предоставляются целевые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проекта бюджета городского поселения на 2024 год и плановый период 2025 и 2026 годов для достижения поставленных целей бюджетной политики особое внимание следует уделить решению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а городского поселения с целью обеспечения исполнения всех расход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поселения должны быть в максимальной степени обеспечены собственными доходными источниками. При этом все принимаемые решения должны быть просчитаны и финансово обеспе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и повышение эффективности и результативности бюджетных расходов на основе принципов бюджетирования, ориентированного на резуль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альнейшее определение приоритетов развития Перелешинского городского поселения на основе муниципальных программ </w:t>
      </w:r>
      <w:r>
        <w:rPr>
          <w:rFonts w:eastAsia="Calibri"/>
          <w:sz w:val="28"/>
          <w:lang w:eastAsia="en-US"/>
        </w:rPr>
        <w:t xml:space="preserve">и расширение их использования в бюджетном планировании, что предполагает </w:t>
      </w:r>
      <w:r>
        <w:rPr>
          <w:sz w:val="28"/>
        </w:rPr>
        <w:t xml:space="preserve">взаимосвязь процесса исполнения бюджета </w:t>
      </w:r>
      <w:r>
        <w:rPr>
          <w:sz w:val="28"/>
          <w:szCs w:val="28"/>
        </w:rPr>
        <w:t>Перелешинского</w:t>
      </w:r>
      <w:r>
        <w:rPr>
          <w:sz w:val="28"/>
        </w:rPr>
        <w:t xml:space="preserve"> городского поселения с достижением поставленных целей и запланированных результатов социально-экономического развития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удут оставаться ключевым механизмом, с помощью которого увязываются стратегическое и бюджетное план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готовки и рассмотрения проекта бюджета городского поселения на 2024 год и плановый период 2025 и 2026 годов необходимо четко определить приоритеты,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городского поселения и только после этого утвер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24 – 2026 годы исходит из принципа разумного сдерживания роста муниципальных расходов. В современных условиях рост расходов может стать неподъемным для бюджета городского поселения и может стать дополнительным источником финансовой не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сновные направления бюджетной политики в области формирования исполнения доходов бюджет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управления доходами должны стать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использование наиболее реалистичного варианта прогноза социально-экономического развития Перелешинского городского поселения при формировании доходной части бюджета городского поселения. </w:t>
      </w:r>
      <w:r>
        <w:rPr>
          <w:rFonts w:eastAsia="Calibri"/>
          <w:sz w:val="28"/>
          <w:lang w:eastAsia="en-US"/>
        </w:rPr>
        <w:t>Этот подход не только позволяет повысить точность бюджетного планирования, но и предотвратить часть рисков, связанных с принятием дополнительных расходных обязательст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ы по повышению доходов бюджета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муниципального земельного контроля за использованием земель городского поселения, а также контроля над поступлением доходов от использования муниципального имущества в целях недопущения задолженности по оплате аренды за муниципаль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еративная корректировка бюджета городского поселения при отклонении поступлений доходов от прогнозных оцен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13"/>
      <w:bookmarkEnd w:id="1"/>
      <w:r>
        <w:rPr>
          <w:sz w:val="28"/>
          <w:szCs w:val="28"/>
        </w:rPr>
        <w:t>5) взаимодействие с налоговой службой, осуществляющей администрирование доходов, подлежащих зачислению в бюджет городского поселения, в целях повышения уровня собираемости доходов и обеспечения в полном объеме поступлений доходов в бюджет городского поселения.</w:t>
      </w:r>
    </w:p>
    <w:p>
      <w:pPr>
        <w:pStyle w:val="Normal"/>
        <w:ind w:firstLine="708"/>
        <w:jc w:val="both"/>
        <w:rPr/>
      </w:pPr>
      <w:bookmarkStart w:id="2" w:name="sub_213"/>
      <w:bookmarkStart w:id="3" w:name="sub_215"/>
      <w:bookmarkEnd w:id="2"/>
      <w:r>
        <w:rPr>
          <w:sz w:val="28"/>
          <w:szCs w:val="28"/>
        </w:rPr>
        <w:t xml:space="preserve">6) проведение необходимых мероприятий по привлечению </w:t>
      </w:r>
      <w:r>
        <w:rPr>
          <w:rFonts w:eastAsia="Calibri"/>
          <w:sz w:val="28"/>
          <w:szCs w:val="28"/>
          <w:lang w:eastAsia="en-US"/>
        </w:rPr>
        <w:t xml:space="preserve">дополнительных финансовых ресурсов на исполнение расходных обязательств городского поселения и </w:t>
      </w:r>
      <w:r>
        <w:rPr>
          <w:sz w:val="28"/>
          <w:szCs w:val="28"/>
        </w:rPr>
        <w:t>для решения важнейших вопросов обеспечения жизнедеятельности поселения.</w:t>
      </w:r>
      <w:bookmarkEnd w:id="3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вую очередь, необходимо обеспечить активное участие администрации </w:t>
      </w:r>
      <w:r>
        <w:rPr>
          <w:sz w:val="28"/>
          <w:szCs w:val="28"/>
        </w:rPr>
        <w:t>Перелешинского</w:t>
      </w:r>
      <w:r>
        <w:rPr>
          <w:rFonts w:eastAsia="Calibri"/>
          <w:sz w:val="28"/>
          <w:szCs w:val="28"/>
          <w:lang w:eastAsia="en-US"/>
        </w:rPr>
        <w:t xml:space="preserve"> городского поселения в областных государственных программах </w:t>
      </w:r>
      <w:r>
        <w:rPr>
          <w:sz w:val="28"/>
        </w:rPr>
        <w:t>на условиях со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Основные направления бюджетной политики в области формирования и исполнения расходов бюджета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Перелешинского городского поселения будет направлена на необходимое финансирование для обеспечения всех принятых обязательств и на оптимизацию и повышение эффективности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эффективности бюджетных расходов предполагают программно-целевые принципы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ind w:firstLine="708"/>
        <w:jc w:val="both"/>
        <w:rPr/>
      </w:pPr>
      <w:bookmarkStart w:id="4" w:name="sub_224"/>
      <w:r>
        <w:rPr>
          <w:sz w:val="28"/>
          <w:szCs w:val="28"/>
        </w:rPr>
        <w:t>1) обеспечение исполнения наиболее значимых и приоритетных действующих расход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24"/>
      <w:r>
        <w:rPr>
          <w:sz w:val="28"/>
          <w:szCs w:val="28"/>
        </w:rPr>
        <w:t xml:space="preserve">2) </w:t>
      </w:r>
      <w:bookmarkStart w:id="6" w:name="sub_225"/>
      <w:bookmarkEnd w:id="5"/>
      <w:r>
        <w:rPr>
          <w:sz w:val="28"/>
          <w:szCs w:val="28"/>
        </w:rPr>
        <w:t>принятие решений по увеличению бюджетных ассигнований на исполнение действующих и установлению новых расходных обязательств должно производится только на основе тщательной оценки их эффективности и при наличии финансовых ресурсов для их гарантированного испол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оведение работы по оптимизации расходных обязательств путем перераспределения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bookmarkStart w:id="7" w:name="sub_226"/>
      <w:bookmarkEnd w:id="6"/>
      <w:r>
        <w:rPr>
          <w:sz w:val="28"/>
          <w:szCs w:val="28"/>
        </w:rPr>
        <w:t>недопущение образования кредиторской задолженности в бюджете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5) увеличение доли муниципальных программ в структуре расходов бюджет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) обеспечение прозрачности и открытости управления муниципальными финансами </w:t>
      </w:r>
      <w:r>
        <w:rPr>
          <w:sz w:val="28"/>
          <w:szCs w:val="28"/>
        </w:rPr>
        <w:t>Перелешинского</w:t>
      </w:r>
      <w:r>
        <w:rPr>
          <w:sz w:val="28"/>
        </w:rPr>
        <w:t xml:space="preserve"> городского поселения путем регулярного обновления общедоступной информации о муниципальных финансах </w:t>
      </w:r>
      <w:r>
        <w:rPr>
          <w:sz w:val="28"/>
          <w:szCs w:val="28"/>
        </w:rPr>
        <w:t>на официальном сайте администрации Перелешинского городского поселения в информационно-телекоммуникационной сети «Интернет».</w:t>
      </w:r>
    </w:p>
    <w:p>
      <w:pPr>
        <w:pStyle w:val="Normal"/>
        <w:ind w:left="3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57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2. Основные направления налоговой политики на 2024 – 2026год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направлениями налоговой политик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изменности налоговой полити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расширение налогооблагаемой базы на основе роста  денежных доходов на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lang w:eastAsia="ar-SA"/>
        </w:rPr>
        <w:t>усиление мер по укреплению налоговой дисциплины налогоплательщик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рехлетней перспективе будет продолжена 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ми направлениями налоговой политики на 2024 год и на плановый период 2025 и 2026 годов, </w:t>
      </w:r>
      <w:r>
        <w:rPr>
          <w:rFonts w:cs="Times New Roman CYR" w:ascii="Times New Roman CYR" w:hAnsi="Times New Roman CYR"/>
          <w:sz w:val="28"/>
          <w:szCs w:val="28"/>
        </w:rPr>
        <w:t>предусматривае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4"/>
          <w:sz w:val="28"/>
          <w:szCs w:val="28"/>
        </w:rPr>
        <w:t xml:space="preserve">обеспечение роста доходов местного бюджета за счет улучшения </w:t>
      </w:r>
      <w:r>
        <w:rPr>
          <w:color w:val="000000"/>
          <w:spacing w:val="-1"/>
          <w:sz w:val="28"/>
          <w:szCs w:val="28"/>
        </w:rPr>
        <w:t>администрирования уже существующих нал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дение инвентаризации налоговых льгот по налогу на имущество </w:t>
      </w:r>
      <w:r>
        <w:rPr>
          <w:color w:val="000000"/>
          <w:spacing w:val="-1"/>
          <w:sz w:val="28"/>
          <w:szCs w:val="28"/>
        </w:rPr>
        <w:t>физических лиц и земельному налогу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одолжение работы по повышению эффективности использования </w:t>
      </w:r>
      <w:r>
        <w:rPr>
          <w:color w:val="000000"/>
          <w:spacing w:val="5"/>
          <w:sz w:val="28"/>
          <w:szCs w:val="28"/>
        </w:rPr>
        <w:t xml:space="preserve">муниципального имущества с целью увеличения поступлений в </w:t>
      </w:r>
      <w:r>
        <w:rPr>
          <w:color w:val="000000"/>
          <w:spacing w:val="-1"/>
          <w:sz w:val="28"/>
          <w:szCs w:val="28"/>
        </w:rPr>
        <w:t>бюджет неналоговых доходов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iCs/>
          <w:color w:val="000000"/>
          <w:spacing w:val="8"/>
          <w:sz w:val="28"/>
          <w:szCs w:val="28"/>
        </w:rPr>
        <w:t xml:space="preserve">-  </w:t>
      </w:r>
      <w:r>
        <w:rPr>
          <w:color w:val="000000"/>
          <w:spacing w:val="8"/>
          <w:sz w:val="28"/>
          <w:szCs w:val="28"/>
        </w:rPr>
        <w:t>активизировать работу по распоряжению земельными участками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вентаризация сведений об объектах недвижимого имущества, сформированных Управлением Росреестра по Воронежской области, с целью выявления объектов, не поставленных на кадастровый учет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ведение  разъяснительной работы с физическими лицами о </w:t>
      </w:r>
      <w:r>
        <w:rPr>
          <w:color w:val="000000"/>
          <w:spacing w:val="-1"/>
          <w:sz w:val="28"/>
          <w:szCs w:val="28"/>
        </w:rPr>
        <w:t>необходимости регистрации объектов недвижимости в органах,</w:t>
        <w:br/>
      </w:r>
      <w:r>
        <w:rPr>
          <w:color w:val="000000"/>
          <w:spacing w:val="10"/>
          <w:sz w:val="28"/>
          <w:szCs w:val="28"/>
        </w:rPr>
        <w:t xml:space="preserve">осуществляющих регистрацию прав на недвижимое имущество и сделок с </w:t>
      </w:r>
      <w:r>
        <w:rPr>
          <w:color w:val="000000"/>
          <w:spacing w:val="-16"/>
          <w:sz w:val="28"/>
          <w:szCs w:val="28"/>
        </w:rPr>
        <w:t>ним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  дальнейшему    развитию    субъектов малого предпринимательства в поселении с  целью  повышения  их  участия  в наполнении бюджетной системы, увеличения налоговых поступлен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- 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- проведение  работы  по  снижению  задолженности,  в  том  числе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ной невозможной к взысканию, по налогам и сборам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мониторинг  законодательства 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алоговая политика Перелешинского городского поселения  на 2024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2026 </w:t>
      </w:r>
      <w:r>
        <w:rPr>
          <w:color w:val="000000"/>
          <w:spacing w:val="1"/>
          <w:sz w:val="28"/>
          <w:szCs w:val="28"/>
        </w:rPr>
        <w:t xml:space="preserve">годы будет отражать преемственность ранее поставленных целей и задач в области </w:t>
      </w:r>
      <w:r>
        <w:rPr>
          <w:color w:val="000000"/>
          <w:spacing w:val="5"/>
          <w:sz w:val="28"/>
          <w:szCs w:val="28"/>
        </w:rPr>
        <w:t xml:space="preserve">доходов и будет направлена на сохранение и развитие налоговой базы в </w:t>
      </w:r>
      <w:r>
        <w:rPr>
          <w:color w:val="000000"/>
          <w:spacing w:val="3"/>
          <w:sz w:val="28"/>
          <w:szCs w:val="28"/>
        </w:rPr>
        <w:t>сложившихся экономических условиях.</w:t>
      </w:r>
      <w:r>
        <w:rPr>
          <w:color w:val="000000"/>
          <w:spacing w:val="4"/>
          <w:sz w:val="28"/>
          <w:szCs w:val="28"/>
        </w:rPr>
        <w:t xml:space="preserve"> Главной </w:t>
      </w:r>
      <w:r>
        <w:rPr>
          <w:color w:val="000000"/>
          <w:spacing w:val="1"/>
          <w:sz w:val="28"/>
          <w:szCs w:val="28"/>
        </w:rPr>
        <w:t xml:space="preserve">целью налоговой политики на 2024-2026 годы, как и ранее, являются обеспечение социальной и </w:t>
      </w:r>
      <w:r>
        <w:rPr>
          <w:color w:val="000000"/>
          <w:spacing w:val="5"/>
          <w:sz w:val="28"/>
          <w:szCs w:val="28"/>
        </w:rPr>
        <w:t>экономической стабильности, сбалансированности и устойчивости бюджет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Исходя из поставленных целей, главной задачей налоговой политики Перелешинского городского поселения</w:t>
      </w:r>
      <w:r>
        <w:rPr>
          <w:color w:val="000000"/>
          <w:spacing w:val="1"/>
          <w:sz w:val="28"/>
          <w:szCs w:val="28"/>
          <w:lang w:eastAsia="ar-SA"/>
        </w:rPr>
        <w:t xml:space="preserve"> является увеличение доходной части </w:t>
      </w:r>
      <w:r>
        <w:rPr>
          <w:color w:val="000000"/>
          <w:spacing w:val="13"/>
          <w:sz w:val="28"/>
          <w:szCs w:val="28"/>
          <w:lang w:eastAsia="ar-SA"/>
        </w:rPr>
        <w:t xml:space="preserve">бюджет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источниками роста налоговых поступлений может стать как повышение налоговых ставок, изменение правил исчисления и уплаты отдельных налогов, так и принятие мер в области налогового администрирования.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преференций, а также ликвидация имеющихся возможностей для уклонения от налогообло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. статьи 58 Бюджетного кодекса Российской Федерации, законом об областном бюджете  установл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 Российской Федерации, исходя из зачисления в местные бюджеты не менее 10 процентов налоговых доходов консолидированного бюджета области от указанного нало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нные дифференцированные нормативы будут одним из источников формирования муниципальных дорожных фондов, которые в соответствии со статьей 17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 с 2014 года обязано создать муниципальное образовани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полнение всех перечисленных  направлений  позволит сформировать на территории городского поселения  благоприятный климат для  устойчивого формирования бюджета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Достижение указанной задачи будет осуществляться  за счет реализации  мероприятий по следующим направлениям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1. Повышение  собираемости налогов за счет улучшения налогового администрирования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совершенствование налогового учета и налоговой статистик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 повышение контрольной работы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содействие налоговой  дисциплины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проведение 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4"/>
          <w:sz w:val="29"/>
          <w:szCs w:val="29"/>
          <w:lang w:eastAsia="ar-SA"/>
        </w:rPr>
        <w:t xml:space="preserve">-  проведение технической инвентаризации объектов недвижимого   имущества, которое обеспечило бы более справедливое </w:t>
      </w:r>
      <w:r>
        <w:rPr>
          <w:color w:val="000000"/>
          <w:spacing w:val="-2"/>
          <w:sz w:val="29"/>
          <w:szCs w:val="29"/>
          <w:lang w:eastAsia="ar-SA"/>
        </w:rPr>
        <w:t xml:space="preserve">распределение налоговой нагрузки между объектами недвижимого </w:t>
      </w:r>
      <w:r>
        <w:rPr>
          <w:color w:val="000000"/>
          <w:spacing w:val="-3"/>
          <w:sz w:val="29"/>
          <w:szCs w:val="29"/>
          <w:lang w:eastAsia="ar-SA"/>
        </w:rPr>
        <w:t>имущества с разной рыночной стоимостью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10"/>
          <w:sz w:val="29"/>
          <w:szCs w:val="29"/>
          <w:lang w:eastAsia="ar-SA"/>
        </w:rPr>
        <w:t xml:space="preserve">- проведение адресной работы с организациями, индивидуальными предпринимателями и физическими лицами, имеющими </w:t>
      </w:r>
      <w:r>
        <w:rPr>
          <w:color w:val="000000"/>
          <w:spacing w:val="-4"/>
          <w:sz w:val="29"/>
          <w:szCs w:val="29"/>
          <w:lang w:eastAsia="ar-SA"/>
        </w:rPr>
        <w:t>задолженность по налога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true"/>
        <w:ind w:firstLine="72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-5"/>
          <w:sz w:val="29"/>
          <w:szCs w:val="29"/>
          <w:lang w:eastAsia="ar-SA"/>
        </w:rPr>
        <w:t>2. Систематизация действующих налоговых льгот и оценка их эффективности через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uppressAutoHyphens w:val="true"/>
        <w:autoSpaceDE w:val="false"/>
        <w:ind w:left="0" w:firstLine="72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-5"/>
          <w:sz w:val="29"/>
          <w:szCs w:val="29"/>
          <w:lang w:eastAsia="ar-SA"/>
        </w:rPr>
        <w:t>определение степени результативности налоговых льгот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true"/>
        <w:ind w:firstLine="720"/>
        <w:jc w:val="both"/>
        <w:rPr>
          <w:color w:val="000000"/>
          <w:spacing w:val="-4"/>
          <w:sz w:val="29"/>
          <w:szCs w:val="29"/>
          <w:lang w:eastAsia="ar-SA"/>
        </w:rPr>
      </w:pPr>
      <w:r>
        <w:rPr>
          <w:color w:val="000000"/>
          <w:sz w:val="29"/>
          <w:szCs w:val="29"/>
          <w:lang w:eastAsia="ar-SA"/>
        </w:rPr>
        <w:t>-</w:t>
        <w:tab/>
      </w:r>
      <w:r>
        <w:rPr>
          <w:color w:val="000000"/>
          <w:spacing w:val="-4"/>
          <w:sz w:val="29"/>
          <w:szCs w:val="29"/>
          <w:lang w:eastAsia="ar-SA"/>
        </w:rPr>
        <w:t xml:space="preserve">проведение инвентаризации действующих налоговых льгот   по налогу на имущество </w:t>
      </w:r>
      <w:r>
        <w:rPr>
          <w:color w:val="000000"/>
          <w:spacing w:val="-5"/>
          <w:sz w:val="29"/>
          <w:szCs w:val="29"/>
          <w:lang w:eastAsia="ar-SA"/>
        </w:rPr>
        <w:t>физических лиц и земельному налогу с учетом принятия решения об их пролонгации или отмене по результатам проведенного анализа результативност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 xml:space="preserve">3. Продолжение работы по повышению эффективности использования </w:t>
      </w:r>
      <w:r>
        <w:rPr>
          <w:color w:val="000000"/>
          <w:sz w:val="28"/>
          <w:szCs w:val="28"/>
          <w:lang w:eastAsia="ar-SA"/>
        </w:rPr>
        <w:t>муниципального имущества с целью увеличения поступлений в местный бюджет неналоговых доходов по средствам 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ормирования земельных участков для вовлечения в хозяйственный оборот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ведение работы по недопущению самовольного захвата земельных участков или использования земельных участков без оформления в установленном  порядке правоустанавливающих документов на землю  и привлечению по выявленным  фактам к ответствен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осуществление  контроля за соблюдением условий заключенных договоров аренды, проведение претензионной работы с неплательщикам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организации   проведения торгов (аукционов, конкурсов) по продаже (сдаче в аренду) земельных участков, муниципального имуществ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существление контроля за исполнением плана приватизации муниципального имущества городского поселения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5"/>
          <w:sz w:val="28"/>
          <w:szCs w:val="28"/>
          <w:lang w:eastAsia="ar-SA"/>
        </w:rPr>
        <w:t>- активизации работы по распоряжению земельными участками,</w:t>
        <w:br/>
      </w:r>
      <w:r>
        <w:rPr>
          <w:color w:val="000000"/>
          <w:sz w:val="28"/>
          <w:szCs w:val="28"/>
          <w:lang w:eastAsia="ar-SA"/>
        </w:rPr>
        <w:t>государственная собственность на которые не разграниче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 бюджета поселения  с целью пополнения доходами  бюджет поселения, выявления скрытых резервов, повышения уровня собираемости налогов, сокращения недоимки, усиления налоговой дисциплины путе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я главным администраторам (администраторам) доходов  бюджета поселения годового задания по мобилизации администрируемых ими налоговых и не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основу формирования налоговой политики поселения на 2024 год и среднесрочную перспективу до 2026 года положены показатели прогноза социально-экономического развития  Перелешинского городского  поселения на </w:t>
      </w:r>
      <w:r>
        <w:rPr>
          <w:color w:val="000000"/>
          <w:spacing w:val="2"/>
          <w:sz w:val="28"/>
          <w:szCs w:val="28"/>
        </w:rPr>
        <w:t xml:space="preserve">2024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2026</w:t>
      </w:r>
      <w:r>
        <w:rPr>
          <w:sz w:val="28"/>
          <w:szCs w:val="28"/>
          <w:lang w:eastAsia="ar-SA"/>
        </w:rPr>
        <w:t xml:space="preserve">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дним из основных показателей, применяемых для определения параметров доходной части бюджета, является ежегодная индексация на прогнозный уровень инфляции, которая составит в 2024 году – 106,1 %, в 2025 году – 104,0% и в 2026 году – 104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ая политика Перелешинского городского поселения реализу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ставок по налогу на имущество физ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становления ставок земельного налога в пределах, установленных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, определения порядка, сроков уплаты и предоставления налоговых льгот по земельному налогу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мониторинга обоснованности и эффективности применения налоговых льгот по мест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органов местного самоуправления Перелешинского городского поселения будут направлены на повышение уровня финансового обеспечения исполняемых расходных обязательств за счет собственных доходов бюджета городского поселения, что в дальнейшем будет способствовать повышению стабильности доходной базы бюджета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сокращению задолженности по налоговым платежам налогоплательщ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увеличения налогооблагаемой базы по земельному налогу, налогу на имущество физических лиц необходимо продолжить разъяснительную работу по оформлению имущества в собственность граждан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ормативно-правовую базу Перелешинского городского поселения о местных налогах необходимо совершенствовать с учетом внесения изменений в законодательство Российской Федерации и законодательство Воронежской обла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2:00Z</dcterms:created>
  <dc:creator>User</dc:creator>
  <dc:description/>
  <cp:keywords/>
  <dc:language>en-US</dc:language>
  <cp:lastModifiedBy>User</cp:lastModifiedBy>
  <cp:lastPrinted>2023-10-30T09:44:00Z</cp:lastPrinted>
  <dcterms:modified xsi:type="dcterms:W3CDTF">2023-10-30T06:45:00Z</dcterms:modified>
  <cp:revision>56</cp:revision>
  <dc:subject/>
  <dc:title>АДМИНИСТРАЦИЯ</dc:title>
</cp:coreProperties>
</file>