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ноября 2024 г    № 190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разработке проекта бюджет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Cs/>
          <w:sz w:val="28"/>
          <w:szCs w:val="28"/>
        </w:rPr>
        <w:t>Воронежской  области на 2025 год и на</w:t>
      </w:r>
    </w:p>
    <w:p>
      <w:pPr>
        <w:pStyle w:val="Normal"/>
        <w:tabs>
          <w:tab w:val="clear" w:pos="708"/>
          <w:tab w:val="left" w:pos="7020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плановый период 2026 и 2027 г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Во исполнение положений статей 164, 169 и 184 Бюджетного кодекса Российской Федерации, главы 2 статьи 4 решения Совета народных депутатов Перелешинского городского поселения Панинского муниципального района Воронежской области от 29.05.2023 № 149 «Об утверждении Положения о бюджетном процессе в Перелешинском городском поселении Панинского муниципального района Воронежской области» и пунктов 1.1, 1.3 Порядка составления проекта бюджета Перелешинского городского поселения Панинского муниципального района Воронежской области на очередной финансовый год и плановый период, утвержденного постановлением администрации Перелешинского городского поселения Панинского муниципального района Воронежской области от </w:t>
      </w:r>
      <w:r>
        <w:rPr>
          <w:color w:val="000000"/>
          <w:sz w:val="28"/>
        </w:rPr>
        <w:t>«06» ноября 2024 г. №190</w:t>
      </w:r>
      <w:r>
        <w:rPr>
          <w:sz w:val="28"/>
        </w:rPr>
        <w:t xml:space="preserve"> «Об утверждении порядка составления проекта бюджета Перелешинского городского поселения Панинского муниципального района на очередной финансовый год и плановый период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составлению проекта решения Совета народных депутатов Перелешинского городского поселения Панинского муниципального района Воронежской области «О бюджете Перелешинского городского поселения Панинского муниципального района Воронежской области на 2025 год и плановый период 2026 и 2027 годы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работку документов и материалов, необходимых для составления бюджета согласно прилагаемому к настоящему постановлению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 распоряжение администрации Перелешинского городского поселения Панинского  муниципального  района  Воронежской области от 08.11.2023 г. № 151  «О разработке проекта бюджета Перелешинского городского поселения Панинского муниципального района Воронежской  области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С.А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rPr/>
      </w:pPr>
      <w:r>
        <w:rPr>
          <w:sz w:val="28"/>
          <w:szCs w:val="28"/>
        </w:rPr>
        <w:t>к постановлению администрации Перелешинского город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 Панинского муниципальн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6.11.2024</w:t>
      </w:r>
      <w:r>
        <w:rPr>
          <w:sz w:val="28"/>
          <w:szCs w:val="28"/>
        </w:rPr>
        <w:t xml:space="preserve"> № 190</w:t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Перелешинского городского поселения на 2025 год и плановый период 2026 и 2027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2324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ы и докумен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 предо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естры расходных обязательств по действующим обязательств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08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азработка проекта основных направлений бюджетной 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оговой  политики на 2024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9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ка ожидаемого исполнения бюджета поселения на текущий финансов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9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гноз доходов и расходов бюджета поселения на очередной финансовый год и планов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9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численности муниципальных служащих администрации поселения. Факт текущего года, проект очередного финансового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8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варительные итоги социально-экономического развития поселения за истекший период и ожидаемые итоги социально-экономического развития поселения за текущий финансов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8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нные о протяженности автомобильных дорог местного значения, находящихся в собственности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8 ноября 2024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о публичных обязательствах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8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екты муниципальных программ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13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ект бюджета поселения на очередной финансовый год, а также документы и материалы, предоставляемые одновременно с проектом бюджет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15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 с разбивкой по годам с указанием принятых и планируемых к принятию нормативно -правовых актов, договоров, соглашений, предусматривающих возникновение расходных обязательств бюджета поселения, подлежащих исполне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29 декабря 202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2:00Z</dcterms:created>
  <dc:creator>User</dc:creator>
  <dc:description/>
  <cp:keywords/>
  <dc:language>en-US</dc:language>
  <cp:lastModifiedBy>User</cp:lastModifiedBy>
  <cp:lastPrinted>2024-11-06T11:35:00Z</cp:lastPrinted>
  <dcterms:modified xsi:type="dcterms:W3CDTF">2024-11-06T08:36:00Z</dcterms:modified>
  <cp:revision>65</cp:revision>
  <dc:subject/>
  <dc:title>АДМИНИСТРАЦИЯ</dc:title>
</cp:coreProperties>
</file>