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ерелеш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___»________20__ г. № ___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ешинского городского поселения Панинского муниципального района Воронежской области «Обеспечение доступным и комфортным жильем и коммунальными услугами населения»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 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4"/>
          <w:szCs w:val="24"/>
        </w:rPr>
        <w:t>муниципальной программы Перелеш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4"/>
          <w:szCs w:val="24"/>
        </w:rPr>
        <w:t>«Обеспечение доступным и комфортным жильем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ммунальными услугами населения»</w:t>
      </w:r>
    </w:p>
    <w:tbl>
      <w:tblPr>
        <w:tblW w:w="105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143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 основные мероприятия  и мероприят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1. Развитие градостроительной деятельност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беспечению деятельности по проведению картографических и землеустроительных работ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 1</w:t>
            </w:r>
            <w:r>
              <w:rPr>
                <w:sz w:val="24"/>
                <w:szCs w:val="24"/>
              </w:rPr>
              <w:t xml:space="preserve">: Мероприятия по развитию градостроительной деятельности:  регулирование вопросов административно-территориального устройства. Популяризация архитектурного творчества.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я 2</w:t>
            </w:r>
            <w:r>
              <w:rPr>
                <w:sz w:val="24"/>
                <w:szCs w:val="24"/>
              </w:rPr>
              <w:t>: Мероприятия по передаче полномочий из бюджета городского поселения в бюджет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2.  Создание условий для обеспечения качественными услугами ЖКХ населе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мероприятий по капитальному ремонту общего имущества муниципального жилья в многоквартирных домах  за счет средств бюджета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Мероприятие 1</w:t>
            </w:r>
            <w:r>
              <w:rPr>
                <w:sz w:val="24"/>
                <w:szCs w:val="24"/>
              </w:rPr>
              <w:t>: 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2.</w:t>
            </w:r>
            <w:r>
              <w:rPr>
                <w:sz w:val="24"/>
                <w:szCs w:val="24"/>
              </w:rPr>
              <w:t xml:space="preserve">  Мероприятия по улучшению состояния и содержания жилищного   хозяйства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Мероприятие 1</w:t>
            </w:r>
            <w:r>
              <w:rPr>
                <w:sz w:val="24"/>
                <w:szCs w:val="24"/>
              </w:rPr>
              <w:t>: Мероприятия в области коммунального хозяйства (повышение качества жилищного обеспечения населения городского поселения путем повышения доступности жилья, роста качества и надежности предоставления жилищно- коммунальных услуг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Мероприятие 2</w:t>
            </w:r>
            <w:r>
              <w:rPr>
                <w:sz w:val="24"/>
                <w:szCs w:val="24"/>
              </w:rPr>
              <w:t>:  Благоустройство дворовых территорий  муниципального жилья городского поселе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Мероприятие 3</w:t>
            </w:r>
            <w:r>
              <w:rPr>
                <w:sz w:val="24"/>
                <w:szCs w:val="24"/>
              </w:rPr>
              <w:t>:  Долевое финансирование капитального ремонта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 4:</w:t>
            </w:r>
            <w:r>
              <w:rPr>
                <w:sz w:val="24"/>
                <w:szCs w:val="24"/>
              </w:rPr>
              <w:t xml:space="preserve"> Капитальный ремонт общего имущества муниципального жилья в многоквартирных домах городского поселе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 5:</w:t>
            </w:r>
            <w:r>
              <w:rPr>
                <w:sz w:val="24"/>
                <w:szCs w:val="24"/>
              </w:rPr>
              <w:t xml:space="preserve"> Долевое финансирование строительства и реконструкции объектов водоснабжения и водоотведения городского поселе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 6:</w:t>
            </w:r>
            <w:r>
              <w:rPr>
                <w:sz w:val="24"/>
                <w:szCs w:val="24"/>
              </w:rPr>
              <w:t xml:space="preserve"> Приобретение коммунальной техники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3. Благоустройство территории поселе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городского поселения уличным освещением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 2.</w:t>
            </w:r>
            <w:r>
              <w:rPr>
                <w:sz w:val="24"/>
                <w:szCs w:val="24"/>
              </w:rPr>
              <w:t xml:space="preserve">  Озеленение территории в границах городского поселе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 3.</w:t>
            </w:r>
            <w:r>
              <w:rPr>
                <w:sz w:val="24"/>
                <w:szCs w:val="24"/>
              </w:rPr>
              <w:t xml:space="preserve"> Организация и содержание мест захоронения в границах городского поселе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 4.</w:t>
            </w:r>
            <w:r>
              <w:rPr>
                <w:sz w:val="24"/>
                <w:szCs w:val="24"/>
              </w:rPr>
              <w:t xml:space="preserve"> Мероприятия по благоустройству территории поселения, не отнесенные к выше перечисленным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Мероприятие 1</w:t>
            </w:r>
            <w:r>
              <w:rPr>
                <w:sz w:val="24"/>
                <w:szCs w:val="24"/>
              </w:rPr>
              <w:t>: Очистка территории дорог местного значения и тротуаров от снега, устранение скользкости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Мероприятие 2</w:t>
            </w:r>
            <w:r>
              <w:rPr>
                <w:sz w:val="24"/>
                <w:szCs w:val="24"/>
              </w:rPr>
              <w:t>: Уборка территории городского поселе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 3</w:t>
            </w:r>
            <w:r>
              <w:rPr>
                <w:sz w:val="24"/>
                <w:szCs w:val="24"/>
              </w:rPr>
              <w:t>: Организация услуг по сбору и вывозу мусора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Мероприятие 4</w:t>
            </w:r>
            <w:r>
              <w:rPr>
                <w:sz w:val="24"/>
                <w:szCs w:val="24"/>
              </w:rPr>
              <w:t>: Проведение работ по ликвидации несанкционированных свалок н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 5</w:t>
            </w:r>
            <w:r>
              <w:rPr>
                <w:sz w:val="24"/>
                <w:szCs w:val="24"/>
              </w:rPr>
              <w:t>: Проведение работ по устройству дорожек и тротуаров в р.п. Перелешинском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 6</w:t>
            </w:r>
            <w:r>
              <w:rPr>
                <w:sz w:val="24"/>
                <w:szCs w:val="24"/>
              </w:rPr>
              <w:t>: Ремонт и установка детских игровых площадок, поставка песка на детские игровые площадки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 7</w:t>
            </w:r>
            <w:r>
              <w:rPr>
                <w:sz w:val="24"/>
                <w:szCs w:val="24"/>
              </w:rPr>
              <w:t>: Благоустройство мест массового отдыха населения городского поселения (парк культуры и отдыха)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Мероприятие 8</w:t>
            </w:r>
            <w:r>
              <w:rPr>
                <w:sz w:val="24"/>
                <w:szCs w:val="24"/>
              </w:rPr>
              <w:t>: Создание и благоустройство места для купа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 9</w:t>
            </w:r>
            <w:r>
              <w:rPr>
                <w:sz w:val="24"/>
                <w:szCs w:val="24"/>
              </w:rPr>
              <w:t>: Прочие виды работ и услуг по благоустройству поселения, не отнесенные к выше перечисленным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. Другие вопросы в области жилищно-коммунального хозяйства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1.</w:t>
            </w:r>
            <w:r>
              <w:rPr>
                <w:sz w:val="24"/>
                <w:szCs w:val="24"/>
              </w:rPr>
              <w:t xml:space="preserve"> Мероприятия  по организации в границах поселения электро-, тепло-, газо- и водоснабжения  населения, водоотведения, снабжение населения топливом – ПСД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 Организация в границах поселения электро-, тепло-, газо- и водоснабжения, водоотведения, снабжение населения топливом, ПСД: проектирование строительства и реконструкции муниципального имущества – объектов жилищно-коммунального обеспечения населения городского поселения.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Повышение качества жилищного обеспечения населения Воронежской области путем повышения доступности жилья, роста качества и надежности предоставления жилищно-коммунальных услуг. 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основных направлений государственной политики  в сфере архитектуры и градостроительной деятельности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пространственного развития и административно-территориального устройства , направленной на обеспечение реализации конституционных прав граждан на экологически безопасную среду жизнедеятельности, права на жилище, труд и другие социальные гарантии,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>2.Реформирование и модернизация жилищно-коммунального комплекса: ежегодное наращивание мощностей, снижение риска возникновения аварийных ситуаций, улучшение качества предлагаемых жилищно-коммунальных услуг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безопасных и благоприятных условий проживания граждан н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устойчивого развития жилищного сектора и инфраструктуры.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проживания населения городского поселения в % к прошлому году (финансовое использование средств)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ощади территорий, на которые разработаны проекты планировок от общей площади территорий, %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благоустройство территории поселения в % к прошлому году (финансовое использование израсходованных средств).</w:t>
            </w:r>
          </w:p>
        </w:tc>
      </w:tr>
      <w:tr>
        <w:trPr>
          <w:trHeight w:val="5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0-2025 годы.</w:t>
            </w:r>
          </w:p>
        </w:tc>
      </w:tr>
      <w:tr>
        <w:trPr>
          <w:trHeight w:val="2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>Общий объем финансирования за счет средств местного бюджета составляет 106 92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2020 год – 18 320,0 тыс. рублей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2021 год – 17 700,0 тыс. рублей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2022 год – 17 400,0 тыс. рублей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2023 год – 17 650,0 тыс. рублей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2024 год – 17 850,0 тыс. рублей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8 000,0 тыс. рублей.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объема ввода жилья, в том числе жилья экономического класса;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азание мер муниципальной поддержки в улучшении жилищных условий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ивлечение населения к участию в благоустройстве поселения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ведение технического и эксплуатационного состояния дворовых территорий многоквартирных домов до нормативных требований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обеспечения населения питьевой водой, соответствующей установленным  санитарно-гигиеническим требованиям экологической безопасности области и улучшение качества окружающей природной среды.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53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5.Ресурсное обеспечение муниципальной программы</w:t>
      </w:r>
    </w:p>
    <w:p>
      <w:pPr>
        <w:pStyle w:val="Normal"/>
        <w:tabs>
          <w:tab w:val="clear" w:pos="708"/>
          <w:tab w:val="left" w:pos="2460" w:leader="none"/>
        </w:tabs>
        <w:ind w:firstLine="567"/>
        <w:jc w:val="both"/>
        <w:rPr/>
      </w:pPr>
      <w:r>
        <w:rPr>
          <w:sz w:val="24"/>
          <w:szCs w:val="24"/>
        </w:rPr>
        <w:t>Источниками финансового обеспечения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лешинского городского поселения «</w:t>
      </w:r>
      <w:r>
        <w:rPr>
          <w:sz w:val="24"/>
          <w:szCs w:val="24"/>
        </w:rPr>
        <w:t>Обеспечение доступным и комфортным жильем и коммунальными услугами населения» на 2014-2020 годы являются средства  бюджета  поселения .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щий объем финансирования на весь период реализации муниципальной программы  – 84921,8 тыс. рублей, в том числе по годам реализации: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5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 источником финансирования данной программы являются 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>2014 г             19232,9 тыс. руб.</w:t>
            </w:r>
          </w:p>
        </w:tc>
      </w:tr>
      <w:tr>
        <w:trPr>
          <w:trHeight w:val="27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15 г.             14402,9 тыс. руб.</w:t>
            </w:r>
          </w:p>
        </w:tc>
      </w:tr>
      <w:tr>
        <w:trPr>
          <w:trHeight w:val="22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16                  12598,6 тыс. руб.</w:t>
            </w:r>
          </w:p>
        </w:tc>
      </w:tr>
      <w:tr>
        <w:trPr>
          <w:trHeight w:val="2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17 г.             10626,3 тыс. руб.</w:t>
            </w:r>
          </w:p>
        </w:tc>
      </w:tr>
      <w:tr>
        <w:trPr>
          <w:trHeight w:val="16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18 г.              10571,3 тыс. руб.</w:t>
            </w:r>
          </w:p>
        </w:tc>
      </w:tr>
      <w:tr>
        <w:trPr>
          <w:trHeight w:val="24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19 г.              9735,1 тыс. руб.</w:t>
            </w:r>
          </w:p>
        </w:tc>
      </w:tr>
      <w:tr>
        <w:trPr>
          <w:trHeight w:val="22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0 г.              7754,7 тыс. руб.</w:t>
            </w:r>
          </w:p>
        </w:tc>
      </w:tr>
      <w:tr>
        <w:trPr>
          <w:trHeight w:val="10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4"/>
                <w:szCs w:val="24"/>
              </w:rPr>
              <w:t>ВСЕГО:</w:t>
              <w:tab/>
              <w:t>84921,8 тыс. руб.</w:t>
            </w:r>
          </w:p>
        </w:tc>
      </w:tr>
    </w:tbl>
    <w:p>
      <w:pPr>
        <w:pStyle w:val="Normal"/>
        <w:ind w:firstLine="540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eastAsia="TimesNewRomanPSMT"/>
          <w:kern w:val="2"/>
          <w:sz w:val="24"/>
          <w:szCs w:val="24"/>
          <w:lang w:eastAsia="en-US"/>
        </w:rPr>
      </w:pPr>
      <w:r>
        <w:rPr>
          <w:rFonts w:eastAsia="TimesNewRomanPSMT"/>
          <w:kern w:val="2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TimesNewRomanPSMT"/>
          <w:b/>
          <w:kern w:val="2"/>
          <w:sz w:val="24"/>
          <w:szCs w:val="24"/>
          <w:lang w:eastAsia="en-US"/>
        </w:rPr>
        <w:t>7. Подпрограммы муниципальной программы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rFonts w:eastAsia="TimesNewRomanPSMT"/>
          <w:b/>
          <w:kern w:val="2"/>
          <w:sz w:val="24"/>
          <w:szCs w:val="24"/>
          <w:lang w:eastAsia="en-US"/>
        </w:rPr>
        <w:t>2.1.</w:t>
      </w:r>
      <w:r>
        <w:rPr>
          <w:b/>
          <w:sz w:val="24"/>
          <w:szCs w:val="24"/>
        </w:rPr>
        <w:t xml:space="preserve"> ПАСПОРТ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sz w:val="24"/>
          <w:szCs w:val="24"/>
        </w:rPr>
        <w:t>Подпрограммы 2.1. « Развитие градостроительной деятельности»  на 2014-2020 годы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Перелешинского городского  поселения Панин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Перелешинского городского  поселения Панин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Перелешинского городского  поселения Панин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Подпрограмма 1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"Развитие градостроительной деятельности"</w:t>
            </w:r>
            <w:r>
              <w:rPr>
                <w:i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по обеспечению деятельности по проведению картографических и землеустроительных работ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я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b/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о развитию градостроительной деятельности - проектирование. Регулирование вопросов административно-территориального устройства. Популяризация архитектурного творчества.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вышение качества жилищного обеспечения населения  путем повышения доступности жилья, роста качества и надежности предоставления жилищно-коммунальных услуг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 Реализация основных направлений государственной политики  в сфере архитектуры и градостроительной деятельности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пространственного развития и административно-территориального устройства , направленной на обеспечение реализации конституционных прав граждан на экологически безопасную среду жизнедеятельности, права на жилище, труд и другие социальные гарантии,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безопасных и благоприятных условий проживания граждан н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 Доля площади территорий, на которые разработаны проекты планировок от общей площади территорий, %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источник финансирования – местный бюджет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-2020 годы</w:t>
            </w:r>
          </w:p>
        </w:tc>
      </w:tr>
      <w:tr>
        <w:trPr>
          <w:trHeight w:val="256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источник финансирования – местный бюджет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>2014 г.                0,0 тыс. руб.</w:t>
            </w:r>
          </w:p>
        </w:tc>
      </w:tr>
      <w:tr>
        <w:trPr>
          <w:trHeight w:val="27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15 г.              24,40 тыс. руб.</w:t>
            </w:r>
          </w:p>
        </w:tc>
      </w:tr>
      <w:tr>
        <w:trPr>
          <w:trHeight w:val="22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16 г               0,00 тыс. руб.</w:t>
            </w:r>
          </w:p>
        </w:tc>
      </w:tr>
      <w:tr>
        <w:trPr>
          <w:trHeight w:val="24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17 г               15,0 тыс. руб.</w:t>
            </w:r>
          </w:p>
        </w:tc>
      </w:tr>
      <w:tr>
        <w:trPr>
          <w:trHeight w:val="16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18 г.              50,0 тыс. руб.</w:t>
            </w:r>
          </w:p>
        </w:tc>
      </w:tr>
      <w:tr>
        <w:trPr>
          <w:trHeight w:val="24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19 г.              50,0 тыс. руб.</w:t>
            </w:r>
          </w:p>
        </w:tc>
      </w:tr>
      <w:tr>
        <w:trPr>
          <w:trHeight w:val="22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0 г.              200,0 тыс. руб.</w:t>
            </w:r>
          </w:p>
        </w:tc>
      </w:tr>
      <w:tr>
        <w:trPr>
          <w:trHeight w:val="10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4"/>
                <w:szCs w:val="24"/>
              </w:rPr>
              <w:t>ВСЕГО:</w:t>
              <w:tab/>
              <w:t>339,4тыс. руб.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объема ввода жилья, в том числе жилья экономического класса;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азание мер муниципальной поддержки в улучшении жилищных условий</w:t>
            </w:r>
          </w:p>
        </w:tc>
      </w:tr>
    </w:tbl>
    <w:p>
      <w:pPr>
        <w:pStyle w:val="Normal"/>
        <w:ind w:firstLine="540"/>
        <w:jc w:val="both"/>
        <w:rPr>
          <w:rFonts w:eastAsia="TimesNewRomanPSMT"/>
          <w:b/>
          <w:b/>
          <w:kern w:val="2"/>
          <w:sz w:val="24"/>
          <w:szCs w:val="24"/>
          <w:lang w:eastAsia="en-US"/>
        </w:rPr>
      </w:pPr>
      <w:r>
        <w:rPr>
          <w:rFonts w:eastAsia="TimesNewRomanPSMT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00"/>
        <w:ind w:firstLine="425"/>
        <w:rPr>
          <w:rFonts w:eastAsia="TimesNewRomanPSMT"/>
          <w:b/>
          <w:b/>
          <w:bCs/>
          <w:color w:val="000000"/>
          <w:spacing w:val="2"/>
          <w:kern w:val="2"/>
          <w:sz w:val="24"/>
          <w:szCs w:val="24"/>
          <w:lang w:eastAsia="en-US"/>
        </w:rPr>
      </w:pPr>
      <w:r>
        <w:rPr>
          <w:rFonts w:eastAsia="TimesNewRomanPSMT"/>
          <w:b/>
          <w:bCs/>
          <w:color w:val="000000"/>
          <w:spacing w:val="2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60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Срок реализации Программы – 2014-2020 годы.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24"/>
          <w:szCs w:val="24"/>
        </w:rPr>
        <w:t>7.5. Ресурсное обеспечение муниципальной подпрограммы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firstLine="567"/>
        <w:jc w:val="both"/>
        <w:rPr/>
      </w:pPr>
      <w:r>
        <w:rPr>
          <w:sz w:val="24"/>
          <w:szCs w:val="24"/>
        </w:rPr>
        <w:t>Источниками финансового обеспечения муниципальной подпрограмма «Развитие градостроительной деятельности»  на 2014-2020 годы являются средства местного бюджета поселения.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Объем средств, необходимых на реализацию, указан ниже: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97"/>
        <w:gridCol w:w="2166"/>
        <w:gridCol w:w="811"/>
        <w:gridCol w:w="696"/>
        <w:gridCol w:w="696"/>
        <w:gridCol w:w="696"/>
        <w:gridCol w:w="696"/>
        <w:gridCol w:w="696"/>
        <w:gridCol w:w="75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Объем финансирования, всего: тыс. руб.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градостроительной деятельност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rFonts w:eastAsia="TimesNewRomanPSMT"/>
          <w:b/>
          <w:kern w:val="2"/>
          <w:sz w:val="24"/>
          <w:szCs w:val="24"/>
          <w:lang w:eastAsia="en-US"/>
        </w:rPr>
        <w:t>2.1.</w:t>
      </w:r>
      <w:r>
        <w:rPr>
          <w:b/>
          <w:sz w:val="24"/>
          <w:szCs w:val="24"/>
        </w:rPr>
        <w:t xml:space="preserve"> ПАСПОРТ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sz w:val="24"/>
          <w:szCs w:val="24"/>
        </w:rPr>
        <w:t>Подпрограммы 2.2. « Создание условий для обеспечения качественными услугами ЖКХ населения»  на 2014-2020 годы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Перелешинского городского  поселения Панин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Перелешинского городского  поселения Панин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Перелешинского городского  поселения Панин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2 "Создание условий для обеспечения качественными услугами ЖКХ населения"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оприятий по капитальному ремонту общего имущества муниципального жилья в многоквартрных домах за счет средств бюджета»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оприятий по капитальному ремонту многоквартирных домов за счет средств бюджета»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е по улучшению состояния и содержания жилищного хозяйств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 коммунального хозяйства – текущий ремонт объктов муниципального жилья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дворовых территорий.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по капитальному ремонту многоквартирных домов – долевое финансирование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в области коммунального хозяйства по капитальному ремонту общего имущества муниципального жилья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вышение качества жилищного обеспечения населения  путем повышения доступности жилья, роста качества и надежности предоставления жилищно-коммунальных услуг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 создание комфортных условий проживания населения 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безопасных и благоприятных условий проживания граждан н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проживания населения городского поселения в % к прошлому году (финансовое использование средств)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405" w:hanging="0"/>
              <w:rPr/>
            </w:pPr>
            <w:r>
              <w:rPr>
                <w:sz w:val="24"/>
                <w:szCs w:val="24"/>
              </w:rPr>
              <w:t>Доля площади территорий, на которые разработаны проекты планировок от общей площади территорий, %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благоустройство территории поселения в % к прошлому году (финансовое использование израсходованных средств)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</w:tr>
      <w:tr>
        <w:trPr>
          <w:trHeight w:val="256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источник финансирования – местный бюджет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>2014 г.              2119,4 тыс. руб.</w:t>
            </w:r>
          </w:p>
        </w:tc>
      </w:tr>
      <w:tr>
        <w:trPr>
          <w:trHeight w:val="27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15 г              4367,7 тыс. руб.</w:t>
            </w:r>
          </w:p>
        </w:tc>
      </w:tr>
      <w:tr>
        <w:trPr>
          <w:trHeight w:val="22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16 г              646,8 тыс. руб.</w:t>
            </w:r>
          </w:p>
        </w:tc>
      </w:tr>
      <w:tr>
        <w:trPr>
          <w:trHeight w:val="24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17 г              600,3 тыс. руб.</w:t>
            </w:r>
          </w:p>
        </w:tc>
      </w:tr>
      <w:tr>
        <w:trPr>
          <w:trHeight w:val="16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18 г.              550,3 тыс. руб.</w:t>
            </w:r>
          </w:p>
        </w:tc>
      </w:tr>
      <w:tr>
        <w:trPr>
          <w:trHeight w:val="24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19 г.              602,3 тыс. руб.</w:t>
            </w:r>
          </w:p>
        </w:tc>
      </w:tr>
      <w:tr>
        <w:trPr>
          <w:trHeight w:val="22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0 г.              1900,0 тыс. руб.</w:t>
            </w:r>
          </w:p>
        </w:tc>
      </w:tr>
      <w:tr>
        <w:trPr>
          <w:trHeight w:val="10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4"/>
                <w:szCs w:val="24"/>
              </w:rPr>
              <w:t>ВСЕГО:</w:t>
              <w:tab/>
              <w:t>10786,8 тыс. руб.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ривлечение населения к участию в благоустройстве поселения 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ведение технического и эксплуатационного состояния дворовых территорий многоквартирных домов до нормативных требовани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обеспечения населения питьевой водой, соответствующей установленным  санитарно-гигиеническим требованиям экологической безопасности области и улучшение качества окружающей природной среды.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объема ввода жилья, в том числе жилья экономического класса;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азание мер муниципальной поддержки в улучшении жилищных условий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6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2.3. Подпрограмма «Благоустройство территории поселения»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rFonts w:eastAsia="TimesNewRomanPSMT"/>
          <w:b/>
          <w:kern w:val="2"/>
          <w:sz w:val="24"/>
          <w:szCs w:val="24"/>
          <w:lang w:eastAsia="en-US"/>
        </w:rPr>
        <w:t>2.3</w:t>
      </w:r>
      <w:r>
        <w:rPr>
          <w:b/>
          <w:sz w:val="24"/>
          <w:szCs w:val="24"/>
        </w:rPr>
        <w:t xml:space="preserve"> ПАСПОРТ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дпрограммы « Благоустройство территории поселения»  на 2014-2020 годы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Перелешинского городского  поселения Панин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Перелешинского городского  поселения Панин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Перелешинского городского  поселения Панин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Подпрограмма 2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"Благоустройство территории посе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ое м</w:t>
            </w:r>
            <w:r>
              <w:rPr>
                <w:b/>
                <w:sz w:val="24"/>
                <w:szCs w:val="24"/>
                <w:u w:val="single"/>
              </w:rPr>
              <w:t>ероприятия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«Мероприятия в области</w:t>
            </w:r>
            <w:r>
              <w:rPr>
                <w:sz w:val="24"/>
                <w:szCs w:val="24"/>
              </w:rPr>
              <w:t xml:space="preserve"> обеспечение поселения уличным освещением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зеленение территории в границах  посе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е по  организация и содержание мест захорон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 территории поселения, не отнесенные к выше перечисленным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5 по благоустройству мест массового отдыха населения (парк культуры и отдыха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6 по устройству тротуарной дорожк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ведение в соответствие освещенности улиц городского поселения в соответствие с требованиями, предъявляемыми к уровню наружного освещения мест общего поль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эстетичного вида наружного освещения улиц 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езопасности дорожного движения в ночное время суток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криминогенной обстановки на улицах в ночное время суток.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 эстетического  вида    поселения,  создание  гармоничной  архитектурно-ландшафтной среды, достижение экологического равновесия, повышение   качества   окружающей    природной    среды, увеличение объемов зеленых насаждений и повышение уровня благоустройства посел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 содержания мест захоронения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системы комплексного благоустройства 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повышение уровня внешнего благоустройства и</w:t>
              <w:br/>
              <w:t>санитарного содержания территории  поселения;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проведения мероприятий по энергосбережению уличного осв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емонта и реконструкции имеющихся сетей наружного осве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рганизация работ по компенсационной высад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зеленых насаждений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населения к работам по озеленению территори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уборки территории мест захоро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лечение жителей к участию в решении проблем благоустройства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неосвещенных населенных пунктов к общему числу населенных пунктов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- доля установленных энергосберегающих светильников к общему числу светильников  к 2020 году увеличить установку светильников в количестве 200 ш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доля зеленых насаждений, требующих проведения  работ, к общему количеству зеленых насаждений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е количество зеленых насаждений и цветников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есанкционированных свалок  на территории мест захоронения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тремонтированных памятников, к общему числу памятников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селения привлеченных к уборке территории</w:t>
            </w:r>
          </w:p>
        </w:tc>
      </w:tr>
      <w:tr>
        <w:trPr>
          <w:trHeight w:val="5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4-2020 годы</w:t>
            </w:r>
          </w:p>
        </w:tc>
      </w:tr>
      <w:tr>
        <w:trPr>
          <w:trHeight w:val="256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в основном из средств местного бюджет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>2014 г               16563,3 тыс. руб.</w:t>
            </w:r>
          </w:p>
        </w:tc>
      </w:tr>
      <w:tr>
        <w:trPr>
          <w:trHeight w:val="27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15 г               9749,7 тыс. руб.</w:t>
            </w:r>
          </w:p>
        </w:tc>
      </w:tr>
      <w:tr>
        <w:trPr>
          <w:trHeight w:val="22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16 г               11765,8 тыс. руб.</w:t>
            </w:r>
          </w:p>
        </w:tc>
      </w:tr>
      <w:tr>
        <w:trPr>
          <w:trHeight w:val="24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17 г.              9911,0 тыс. руб.</w:t>
            </w:r>
          </w:p>
        </w:tc>
      </w:tr>
      <w:tr>
        <w:trPr>
          <w:trHeight w:val="16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18 г.              9871,0 тыс. руб.</w:t>
            </w:r>
          </w:p>
        </w:tc>
      </w:tr>
      <w:tr>
        <w:trPr>
          <w:trHeight w:val="24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19 г.              8982,8 тыс. руб.</w:t>
            </w:r>
          </w:p>
        </w:tc>
      </w:tr>
      <w:tr>
        <w:trPr>
          <w:trHeight w:val="22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0 г.              5054,7 тыс. руб.</w:t>
            </w:r>
          </w:p>
        </w:tc>
      </w:tr>
      <w:tr>
        <w:trPr>
          <w:trHeight w:val="10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4"/>
                <w:szCs w:val="24"/>
              </w:rPr>
              <w:t>ВСЕГО:</w:t>
              <w:tab/>
              <w:t>71898,3тыс. руб.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 потребления электроэнергии за счет установки энергосберегающих ламп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>- снижение уровня износа сети уличного осве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зеленых  насаждений  и  улучшение 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, частичное восстановление газонов и цветник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 экологической   обстановки   и   оздоров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ей  среды,  повышение   уровня   благоустройств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 населенных пунктов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есанкционированных свалок  на территории мест захороне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4"/>
                <w:szCs w:val="24"/>
              </w:rPr>
              <w:t>определение перспективы улучшения благоустройства 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лечение молодого поколения к участию в </w:t>
              <w:br/>
              <w:t>благоустройстве поселения до 50%</w:t>
            </w:r>
          </w:p>
        </w:tc>
      </w:tr>
    </w:tbl>
    <w:p>
      <w:pPr>
        <w:pStyle w:val="Normal"/>
        <w:ind w:firstLine="540"/>
        <w:jc w:val="both"/>
        <w:rPr>
          <w:rFonts w:eastAsia="TimesNewRomanPSMT"/>
          <w:b/>
          <w:b/>
          <w:kern w:val="2"/>
          <w:sz w:val="24"/>
          <w:szCs w:val="24"/>
          <w:lang w:eastAsia="en-US"/>
        </w:rPr>
      </w:pPr>
      <w:r>
        <w:rPr>
          <w:rFonts w:eastAsia="TimesNewRomanPSMT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00"/>
        <w:ind w:firstLine="425"/>
        <w:rPr>
          <w:rFonts w:eastAsia="TimesNewRomanPSMT"/>
          <w:b/>
          <w:b/>
          <w:bCs/>
          <w:color w:val="000000"/>
          <w:spacing w:val="2"/>
          <w:kern w:val="2"/>
          <w:sz w:val="24"/>
          <w:szCs w:val="24"/>
          <w:lang w:eastAsia="en-US"/>
        </w:rPr>
      </w:pPr>
      <w:r>
        <w:rPr>
          <w:rFonts w:eastAsia="TimesNewRomanPSMT"/>
          <w:b/>
          <w:bCs/>
          <w:color w:val="000000"/>
          <w:spacing w:val="2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Цели и задачи подпрограмма 2 «Благоустройство территории поселения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цели подпрограммы определены следующими  мероприятиями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Мероприятия  по обеспечению поселения уличным освещение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4"/>
          <w:szCs w:val="24"/>
        </w:rPr>
        <w:t>- проведение мероприятий по энергосбережению одиночно установленных светильников на территории поселения. Установка необходимого оборудования для учетного потребления электрической энергии линий наружного освещения, не имеющих учет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- повышение эстетичного вида наружного освещения улиц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обеспечение безопасности дорожного движения в ночное время суток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снижение криминогенной обстановки на улицах в темное время суток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емонт  уличного освеще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</w:t>
        <w:tab/>
        <w:t>Для реализации определенных выше целей необходимо выполнить следующие задачи Подпрограмм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замена или модернизация одиночно установленных светильников на светильники с применением энергосберегающих ламп мощностью 30-40 Вт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установка щитов управления с приборами учета электрической энергии на безучетные линии наружного освеще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проведение ремонта и реконструкции имеющихся сетей наружного освещения на улицах 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Мероприятия  по озеленению территории поселения.</w:t>
      </w:r>
    </w:p>
    <w:p>
      <w:pPr>
        <w:pStyle w:val="Normal"/>
        <w:spacing w:lineRule="auto" w:line="276" w:before="0" w:after="280"/>
        <w:ind w:firstLine="708"/>
        <w:jc w:val="both"/>
        <w:rPr/>
      </w:pPr>
      <w:r>
        <w:rPr>
          <w:sz w:val="24"/>
          <w:szCs w:val="24"/>
        </w:rPr>
        <w:t>Основной целью мероприятия  по озеленению  территории поселения  является реконструкция зеленых насаждений, их учет, повышение уровня благоустройства улиц поселения, а также упорядочение деятельности по содержанию зеленых насаждений, выполняющих экологические и санитарные работы их оздоровлению и расширению зеленых зон сельского поселения. Основной задачей мероприятия является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бщего числа озелененных территорий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утраченного озеленения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населения в осуществление мероприятий по увеличению количества зеленых насаждений, озеленению населенных пунктов поселе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- обеспечение нормативных показателей озеленения территории поселе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6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роприятия по организации и  содержанию мест захоронения.</w:t>
      </w:r>
    </w:p>
    <w:p>
      <w:pPr>
        <w:pStyle w:val="Normal"/>
        <w:tabs>
          <w:tab w:val="clear" w:pos="708"/>
          <w:tab w:val="left" w:pos="2460" w:leader="none"/>
        </w:tabs>
        <w:ind w:firstLine="567"/>
        <w:jc w:val="both"/>
        <w:rPr/>
      </w:pPr>
      <w:r>
        <w:rPr>
          <w:sz w:val="24"/>
          <w:szCs w:val="24"/>
        </w:rPr>
        <w:t>Основной целью мероприятия  по организации и содержанию мест захоронения являются очистка территории мест захоронения от несанкционированных свалок.</w:t>
      </w:r>
    </w:p>
    <w:p>
      <w:pPr>
        <w:pStyle w:val="Normal"/>
        <w:tabs>
          <w:tab w:val="clear" w:pos="708"/>
          <w:tab w:val="left" w:pos="24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лечения населения к проведению  работ по уборке территории мест захоронения.</w:t>
      </w:r>
    </w:p>
    <w:p>
      <w:pPr>
        <w:pStyle w:val="Normal"/>
        <w:tabs>
          <w:tab w:val="clear" w:pos="708"/>
          <w:tab w:val="left" w:pos="246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Мероприятия по благоустройству поселения</w:t>
      </w:r>
    </w:p>
    <w:p>
      <w:pPr>
        <w:pStyle w:val="Normal"/>
        <w:tabs>
          <w:tab w:val="clear" w:pos="708"/>
          <w:tab w:val="left" w:pos="246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ной целью мероприятия по благоустройству территории является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Основными задачами являются: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- формирование во дворе культурно-досуговой и воспитательной среды для молодежи;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  Целевые индикаторы и показатели подпрограмм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мероприятий по уличному освещению необходимо обеспечить 100% учет электроэнергии на сетях наружного обеспечения по приборам учета. Также необходимо произвести 100% замену светильников наружного освещения на энергосберегающие лампы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обеспечения безопасности передвижения в ночное время суток планируется увеличить количество неосвещенных населенных пунктов на 20%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реализации мероприятий по озеленению территории необходимо провести работу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о увеличению количества деревьев, кустарников и цветников не менее чем на 40%. Обеспечить создание дополнительных зеленых зон и защитных насаждений вдоль транспортных и других линейных сооружений. Для улучшения эстетического вида и привлекательности территории поселения необходимо увеличить количество клумб и цветников на 30%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реализации мероприятий по содержанию мест захоронения необходим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личить количество  жителей поселения к уборке мест захоронений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ить несанкционированные свалки в местах захоронения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sz w:val="24"/>
          <w:szCs w:val="24"/>
        </w:rPr>
        <w:t>Для обеспечения мероприятий  по уборке территории поселения предлагается провести следующие работы: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 xml:space="preserve">- проведение текущего ремонта памятников погибшим воинам в годы ВОВ 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- проведение работ по уборке территории поселения на 90%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- проведение работ по улучшению санитарного и экологического состояния территории поселения;</w:t>
      </w:r>
    </w:p>
    <w:p>
      <w:pPr>
        <w:pStyle w:val="ListParagraph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- проведение работ по установке малых архитектурных форм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среды, благоприятной для проживания населения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24"/>
          <w:szCs w:val="24"/>
        </w:rPr>
        <w:t>8.4. Этапы и сроки реализации подпрограммы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Срок реализации Программы – 2014-2020 годы.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24"/>
          <w:szCs w:val="24"/>
        </w:rPr>
        <w:t>8.5. Ресурсное обеспечение муниципальной подпрограммы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firstLine="567"/>
        <w:jc w:val="both"/>
        <w:rPr/>
      </w:pPr>
      <w:r>
        <w:rPr>
          <w:sz w:val="24"/>
          <w:szCs w:val="24"/>
        </w:rPr>
        <w:t xml:space="preserve">Источниками финансового обеспечения муниципальной </w:t>
      </w:r>
      <w:r>
        <w:rPr>
          <w:b/>
          <w:sz w:val="24"/>
          <w:szCs w:val="24"/>
        </w:rPr>
        <w:t>подпрограммы «Благоустройство территории поселения» Перелешинского городского</w:t>
      </w:r>
      <w:r>
        <w:rPr>
          <w:sz w:val="24"/>
          <w:szCs w:val="24"/>
        </w:rPr>
        <w:t xml:space="preserve"> поселения Панинского муниципального района на 2014-2020 годы являются средства местного бюджета поселения.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Объем средств, необходимых на реализацию, указан ниже: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28"/>
        <w:gridCol w:w="1164"/>
        <w:gridCol w:w="1134"/>
        <w:gridCol w:w="992"/>
        <w:gridCol w:w="993"/>
        <w:gridCol w:w="850"/>
        <w:gridCol w:w="851"/>
        <w:gridCol w:w="850"/>
        <w:gridCol w:w="85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всего: тыс. руб.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обеспечению поселения уличным освещением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я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  благоустройству территории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благоустройству мест массового отдыха (парк культуры и отдых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устройству тротуарной дорожки в р.п. Перелешинск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24"/>
          <w:szCs w:val="24"/>
        </w:rPr>
        <w:t>8.6. Ожидаемые конечные результаты реализации подпрограммы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  <w:t>В ходе реализации подпрограммы ожидается получить следующие 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ерспективы улучшения благоустройства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ижение  потребления электроэнергии за счет установки энергосберегающих ламп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- снижение уровня износа сети уличного осв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5" w:hanging="0"/>
        <w:rPr>
          <w:sz w:val="24"/>
          <w:szCs w:val="24"/>
        </w:rPr>
      </w:pPr>
      <w:r>
        <w:rPr>
          <w:sz w:val="24"/>
          <w:szCs w:val="24"/>
        </w:rPr>
        <w:t>увеличение площади зеленых  насаждений  и  улучшение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6" w:hanging="0"/>
        <w:rPr>
          <w:sz w:val="24"/>
          <w:szCs w:val="24"/>
        </w:rPr>
      </w:pPr>
      <w:r>
        <w:rPr>
          <w:sz w:val="24"/>
          <w:szCs w:val="24"/>
        </w:rPr>
        <w:t>состояния, частичное восстановление газонов и цвет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6" w:hanging="0"/>
        <w:rPr>
          <w:sz w:val="24"/>
          <w:szCs w:val="24"/>
        </w:rPr>
      </w:pPr>
      <w:r>
        <w:rPr>
          <w:sz w:val="24"/>
          <w:szCs w:val="24"/>
        </w:rPr>
        <w:t>улучшение  экологической   обстановки   и   оздор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5" w:hanging="0"/>
        <w:rPr>
          <w:sz w:val="24"/>
          <w:szCs w:val="24"/>
        </w:rPr>
      </w:pPr>
      <w:r>
        <w:rPr>
          <w:sz w:val="24"/>
          <w:szCs w:val="24"/>
        </w:rPr>
        <w:t>окружающей  среды,  повышение   уровня   благоустройства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территорий населенных пунктов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Уменьшение несанкционированных свалок  на территории мест захоронения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sz w:val="24"/>
          <w:szCs w:val="24"/>
        </w:rPr>
        <w:t>определение перспективы улучшения благоустройства 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эстетического состояния территории;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- привлечение молодого поколения к участию в </w:t>
        <w:br/>
        <w:t xml:space="preserve">                             </w:t>
      </w:r>
      <w:r>
        <w:rPr>
          <w:b/>
          <w:sz w:val="24"/>
          <w:szCs w:val="24"/>
        </w:rPr>
        <w:t>2.4. Подпрограмма «Другие вопросы в области жилищно-коммунального хозяйства»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rFonts w:eastAsia="TimesNewRomanPSMT"/>
          <w:b/>
          <w:kern w:val="2"/>
          <w:sz w:val="24"/>
          <w:szCs w:val="24"/>
          <w:lang w:eastAsia="en-US"/>
        </w:rPr>
        <w:t>2.3</w:t>
      </w:r>
      <w:r>
        <w:rPr>
          <w:b/>
          <w:sz w:val="24"/>
          <w:szCs w:val="24"/>
        </w:rPr>
        <w:t xml:space="preserve"> ПАСПОРТ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дпрограммы « Другие вопросы в области жилищно-коммунального хозяйства»  на 2014-2020 годы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Перелешинского городского  поселения Панин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Перелешинского городского  поселения Панин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Перелешинского городского  поселения Панин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Подпрограмма 2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"Другие вопросы в области жилищно-коммунального хозяйств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u w:val="single"/>
              </w:rPr>
              <w:t>Мероприятия</w:t>
            </w:r>
            <w:r>
              <w:rPr>
                <w:i/>
                <w:sz w:val="24"/>
                <w:szCs w:val="24"/>
                <w:u w:val="single"/>
              </w:rPr>
              <w:t xml:space="preserve"> п</w:t>
            </w:r>
            <w:r>
              <w:rPr>
                <w:sz w:val="24"/>
                <w:szCs w:val="24"/>
                <w:u w:val="single"/>
              </w:rPr>
              <w:t>о организации</w:t>
            </w:r>
            <w:r>
              <w:rPr>
                <w:sz w:val="24"/>
                <w:szCs w:val="24"/>
              </w:rPr>
              <w:t xml:space="preserve"> в границах поселения электро-, тепло-,газо- и водоснабжения населения, водоотведения, снабжения населения топливом, ПСД.»</w:t>
            </w:r>
          </w:p>
        </w:tc>
      </w:tr>
      <w:tr>
        <w:trPr>
          <w:trHeight w:val="6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циально-бытовых условий жизни населения  городского поселения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циально-бытовых условий жизни населения  городского поселения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проживания населения городского поселения в % к прошлому году (финансовое использование средств)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405" w:hanging="0"/>
              <w:rPr/>
            </w:pPr>
            <w:r>
              <w:rPr>
                <w:sz w:val="24"/>
                <w:szCs w:val="24"/>
              </w:rPr>
              <w:t>Доля площади территорий, на которые разработаны проекты планировок от общей площади территорий, %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благоустройство территории поселения в % к прошлому году (финансовое использование израсходованных средств)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4-2020 годы</w:t>
            </w:r>
          </w:p>
        </w:tc>
      </w:tr>
      <w:tr>
        <w:trPr>
          <w:trHeight w:val="256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в основном из средств местного бюджет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>2014 г               550,1 тыс. руб.</w:t>
            </w:r>
          </w:p>
        </w:tc>
      </w:tr>
      <w:tr>
        <w:trPr>
          <w:trHeight w:val="27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15 г.              261,4 тыс. руб.</w:t>
            </w:r>
          </w:p>
        </w:tc>
      </w:tr>
      <w:tr>
        <w:trPr>
          <w:trHeight w:val="22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16 г               186,0 тыс. руб.</w:t>
            </w:r>
          </w:p>
        </w:tc>
      </w:tr>
      <w:tr>
        <w:trPr>
          <w:trHeight w:val="24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17 г.              100,0 тыс. руб.</w:t>
            </w:r>
          </w:p>
        </w:tc>
      </w:tr>
      <w:tr>
        <w:trPr>
          <w:trHeight w:val="16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18 г.              100,0 тыс. руб.</w:t>
            </w:r>
          </w:p>
        </w:tc>
      </w:tr>
      <w:tr>
        <w:trPr>
          <w:trHeight w:val="24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19 г               100,0 тыс. руб.</w:t>
            </w:r>
          </w:p>
        </w:tc>
      </w:tr>
      <w:tr>
        <w:trPr>
          <w:trHeight w:val="22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0 г.              600,0 тыс. руб.</w:t>
            </w:r>
          </w:p>
        </w:tc>
      </w:tr>
      <w:tr>
        <w:trPr>
          <w:trHeight w:val="10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4"/>
                <w:szCs w:val="24"/>
              </w:rPr>
              <w:t>ВСЕГО:     1897,5</w:t>
              <w:tab/>
              <w:t>тыс. руб.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о-коммунальных условий населения городского поселения</w:t>
            </w:r>
          </w:p>
        </w:tc>
      </w:tr>
    </w:tbl>
    <w:p>
      <w:pPr>
        <w:pStyle w:val="Normal"/>
        <w:ind w:firstLine="540"/>
        <w:jc w:val="both"/>
        <w:rPr>
          <w:rFonts w:eastAsia="TimesNewRomanPSMT"/>
          <w:b/>
          <w:b/>
          <w:kern w:val="2"/>
          <w:sz w:val="24"/>
          <w:szCs w:val="24"/>
          <w:lang w:eastAsia="en-US"/>
        </w:rPr>
      </w:pPr>
      <w:r>
        <w:rPr>
          <w:rFonts w:eastAsia="TimesNewRomanPSMT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00"/>
        <w:ind w:firstLine="425"/>
        <w:rPr>
          <w:rFonts w:eastAsia="TimesNewRomanPSMT"/>
          <w:b/>
          <w:b/>
          <w:bCs/>
          <w:color w:val="000000"/>
          <w:spacing w:val="2"/>
          <w:kern w:val="2"/>
          <w:sz w:val="24"/>
          <w:szCs w:val="24"/>
          <w:lang w:eastAsia="en-US"/>
        </w:rPr>
      </w:pPr>
      <w:r>
        <w:rPr>
          <w:rFonts w:eastAsia="TimesNewRomanPSMT"/>
          <w:b/>
          <w:bCs/>
          <w:color w:val="000000"/>
          <w:spacing w:val="2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00"/>
        <w:ind w:firstLine="540"/>
        <w:rPr/>
      </w:pPr>
      <w:r>
        <w:rPr>
          <w:b/>
          <w:color w:val="000000"/>
          <w:sz w:val="24"/>
          <w:szCs w:val="24"/>
        </w:rPr>
        <w:t>раздел 2 «Общая характеристика сферы реализации  подпрограммы»</w:t>
      </w:r>
    </w:p>
    <w:p>
      <w:pPr>
        <w:pStyle w:val="Normal"/>
        <w:autoSpaceDE w:val="false"/>
        <w:spacing w:lineRule="atLeast" w:line="10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стоящая Подпрограмма, исходя из тенденций развития строительного комплекса и жилищного строительства, призвана обеспечить практическую реализацию комплекса мероприятий и механизмов, направленных на создание необходимых условий для решения существующих проблемных вопросов в этой сфере. </w:t>
      </w:r>
    </w:p>
    <w:p>
      <w:pPr>
        <w:pStyle w:val="Normal"/>
        <w:ind w:firstLine="55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 включает комплекс технических и организационных мероприятий, необходимых для выполнения общегосударственной задачи – повышение уровня обеспечения населения питьевой водой, соответствующей установленным санитарно-гигиеническим требованиям экологической безопасности области и улучшение качества окружающей природной среды.</w:t>
      </w:r>
    </w:p>
    <w:p>
      <w:pPr>
        <w:pStyle w:val="Normal"/>
        <w:ind w:firstLine="55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подпрограмме предусматривается выполнение работ по комплексному благоустройству внутридворовых территорий, формирование активной гражданской позиции населения в вопросах охраны и поддержания порядка на внутридворовых территориях, повышение комфортности проживания с учетом обеспечения доступности маломобильных групп населения, снижение физического износа дорожного покрытия дворовых территорий многоквартирных домов, а также доведение технического и эксплуатационного состояния дворовых территорий многоквартирных домов до нормативных требований.</w:t>
      </w:r>
    </w:p>
    <w:p>
      <w:pPr>
        <w:pStyle w:val="Normal"/>
        <w:ind w:firstLine="53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53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53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55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стоящая Подпрограмма, исходя из тенденций развития строительного комплекса и жилищного строительства, призвана обеспечить практическую реализацию комплекса мероприятий и механизмов, направленных на создание необходимых условий для решения существующих проблемных вопросов в этой сфере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а включает комплекс технических и организационных мероприятий, необходимых для выполнения общегосударственной задачи – повышение уровня обеспечения населения питьевой водой, соответствующей установленным санитарно-гигиеническим требованиям экологической безопасности области и улучшение качества окружающей природной среды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548"/>
        <w:gridCol w:w="1843"/>
        <w:gridCol w:w="1292"/>
        <w:gridCol w:w="996"/>
        <w:gridCol w:w="996"/>
        <w:gridCol w:w="996"/>
        <w:gridCol w:w="996"/>
        <w:gridCol w:w="996"/>
        <w:gridCol w:w="936"/>
        <w:gridCol w:w="876"/>
      </w:tblGrid>
      <w:tr>
        <w:trPr>
          <w:trHeight w:val="630" w:hRule="atLeast"/>
        </w:trPr>
        <w:tc>
          <w:tcPr>
            <w:tcW w:w="15236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ложение 2.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ешин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нин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"Обеспечение доступным и комфортным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ьем и коммунальными услугами населения"</w:t>
            </w:r>
          </w:p>
        </w:tc>
      </w:tr>
      <w:tr>
        <w:trPr>
          <w:trHeight w:val="630" w:hRule="atLeast"/>
        </w:trPr>
        <w:tc>
          <w:tcPr>
            <w:tcW w:w="1523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показателях (индикаторах) муниципальной программы Перелешинского городского поселения Панинского муниципального района«Обеспечение доступным и комфортным жильем и коммунальными услугами населения»  и их значениях</w:t>
            </w:r>
          </w:p>
        </w:tc>
      </w:tr>
      <w:tr>
        <w:trPr>
          <w:trHeight w:val="312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2</w:t>
            </w:r>
          </w:p>
        </w:tc>
      </w:tr>
      <w:tr>
        <w:trPr>
          <w:trHeight w:val="6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ым и комфортным жильем и коммунальными услугами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3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4,7</w:t>
            </w:r>
          </w:p>
        </w:tc>
      </w:tr>
      <w:tr>
        <w:trPr>
          <w:trHeight w:val="315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</w:tr>
      <w:tr>
        <w:trPr>
          <w:trHeight w:val="5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достро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</w:tc>
      </w:tr>
      <w:tr>
        <w:trPr>
          <w:trHeight w:val="66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градостро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63" w:hRule="atLeast"/>
        </w:trPr>
        <w:tc>
          <w:tcPr>
            <w:tcW w:w="5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66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услугами  ЖКХ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66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 области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66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дворовы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6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по капитальному ремонту общего имущества муниципального жилья в многоквартирных дом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</w:tr>
      <w:tr>
        <w:trPr>
          <w:trHeight w:val="3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63,3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9,7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5,8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2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,7</w:t>
            </w:r>
          </w:p>
        </w:tc>
      </w:tr>
      <w:tr>
        <w:trPr>
          <w:trHeight w:val="315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.1 </w:t>
            </w:r>
          </w:p>
        </w:tc>
      </w:tr>
      <w:tr>
        <w:trPr>
          <w:trHeight w:val="65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еспечения поселения уличным освещ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74" w:hRule="atLeast"/>
        </w:trPr>
        <w:tc>
          <w:tcPr>
            <w:tcW w:w="152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в границах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  благоустройству 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0,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,7</w:t>
            </w:r>
          </w:p>
        </w:tc>
      </w:tr>
      <w:tr>
        <w:trPr>
          <w:trHeight w:val="37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благоустройству мест массового отдыха населения (парк культуры и отдых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ройству тротуарной доро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</w:tr>
      <w:tr>
        <w:trPr>
          <w:trHeight w:val="6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1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1 </w:t>
            </w:r>
          </w:p>
        </w:tc>
      </w:tr>
      <w:tr>
        <w:trPr>
          <w:trHeight w:val="93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организации в границах поселения электро-,тепло-,газо- и  водоотведения, снабжение населения топливом ПС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.2.</w:t>
      </w:r>
    </w:p>
    <w:p>
      <w:pPr>
        <w:pStyle w:val="Normal"/>
        <w:jc w:val="right"/>
        <w:rPr/>
      </w:pPr>
      <w:r>
        <w:rPr/>
        <w:t>к муниципальной 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елеш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«</w:t>
      </w:r>
      <w:r>
        <w:rPr>
          <w:sz w:val="24"/>
          <w:szCs w:val="24"/>
        </w:rPr>
        <w:t>Обеспечение доступным и комфортным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ьем и коммунальными услугами населения</w:t>
      </w:r>
      <w:r>
        <w:rPr/>
        <w:t>»</w:t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49"/>
        <w:gridCol w:w="2835"/>
        <w:gridCol w:w="1169"/>
        <w:gridCol w:w="1134"/>
        <w:gridCol w:w="1128"/>
        <w:gridCol w:w="1247"/>
        <w:gridCol w:w="1276"/>
        <w:gridCol w:w="1275"/>
        <w:gridCol w:w="1134"/>
      </w:tblGrid>
      <w:tr>
        <w:trPr>
          <w:trHeight w:val="945" w:hRule="atLeast"/>
        </w:trPr>
        <w:tc>
          <w:tcPr>
            <w:tcW w:w="152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местного бюджета на реализацию муниципальной программы Перелешинского городского  поселения Панинского муниципального района «Обеспечение доступным и комфортным жильем и коммунальными услугами населения»</w:t>
            </w:r>
          </w:p>
        </w:tc>
      </w:tr>
      <w:tr>
        <w:trPr>
          <w:trHeight w:val="6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  <w:br/>
              <w:t>(шест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</w:t>
            </w:r>
            <w:r>
              <w:rPr>
                <w:sz w:val="16"/>
                <w:szCs w:val="16"/>
              </w:rPr>
              <w:t>седьмой год реализации)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  <w:r>
              <w:rPr>
                <w:lang w:val="en-US"/>
              </w:rPr>
              <w:t>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Обеспечение доступным и комфортным жильем и коммунальными услугам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4,7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4,7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градострои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качественными услугами ЖКХ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 области 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многоквартирн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территории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9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,7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9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,7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.1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в области обеспечения поселения уличным освещ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по озеленению территории в границах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 по   благоустройству 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,7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,7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парк культуры и отдых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ойству тротуарной доро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1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рганизации в границах поселения электро-,тепло-,газо- и  водоотведения, снабжение населения топливом ПС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3.</w:t>
      </w:r>
    </w:p>
    <w:p>
      <w:pPr>
        <w:pStyle w:val="Normal"/>
        <w:jc w:val="right"/>
        <w:rPr/>
      </w:pPr>
      <w:r>
        <w:rPr/>
        <w:t>к муниципальной  программе</w:t>
      </w:r>
    </w:p>
    <w:p>
      <w:pPr>
        <w:pStyle w:val="Normal"/>
        <w:jc w:val="right"/>
        <w:rPr/>
      </w:pPr>
      <w:r>
        <w:rPr/>
        <w:t>Перелешинского городского  поселения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«</w:t>
      </w:r>
      <w:r>
        <w:rPr>
          <w:sz w:val="24"/>
          <w:szCs w:val="24"/>
        </w:rPr>
        <w:t>Обеспечение доступным и комфортным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ьем и коммунальными услугами населения</w:t>
      </w:r>
      <w:r>
        <w:rPr/>
        <w:t>»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9"/>
        <w:gridCol w:w="2267"/>
        <w:gridCol w:w="1048"/>
        <w:gridCol w:w="1150"/>
        <w:gridCol w:w="1155"/>
        <w:gridCol w:w="1342"/>
        <w:gridCol w:w="1048"/>
        <w:gridCol w:w="1256"/>
        <w:gridCol w:w="1226"/>
      </w:tblGrid>
      <w:tr>
        <w:trPr>
          <w:trHeight w:val="923" w:hRule="atLeast"/>
        </w:trPr>
        <w:tc>
          <w:tcPr>
            <w:tcW w:w="152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ерелешинского городского  поселения Панинского муниципального района «Обеспечение доступным и комфортным жильем и коммунальными услугами населения»</w:t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  <w:br/>
              <w:t>(шестой год реализ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</w:t>
            </w:r>
            <w:r>
              <w:rPr>
                <w:sz w:val="16"/>
                <w:szCs w:val="16"/>
              </w:rPr>
              <w:t>седьмой год реализации)</w:t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ым и комфортным жильем и коммунальными услугами на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8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6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4,7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8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6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4,7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Развитие градостроитель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градостроитель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 качественными услугами ЖКХ на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9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,7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9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,7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еспечения поселения уличным освеще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3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4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.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в границах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.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.4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  благоустройству 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5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3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9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,7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3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1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3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9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,7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3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организации в границах поселения электро-,тепло-,газо- и  водоотведения, снабжение населения топливом ПС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4.</w:t>
      </w:r>
    </w:p>
    <w:p>
      <w:pPr>
        <w:pStyle w:val="Normal"/>
        <w:jc w:val="right"/>
        <w:rPr/>
      </w:pPr>
      <w:r>
        <w:rPr/>
        <w:t>к муниципальной 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елеш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«</w:t>
      </w:r>
      <w:r>
        <w:rPr>
          <w:sz w:val="24"/>
          <w:szCs w:val="24"/>
        </w:rPr>
        <w:t>Обеспечение доступным и комфортным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ьем и коммунальными услугами населения</w:t>
      </w:r>
      <w:r>
        <w:rPr/>
        <w:t>»</w:t>
      </w:r>
    </w:p>
    <w:tbl>
      <w:tblPr>
        <w:tblW w:w="15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63"/>
        <w:gridCol w:w="2405"/>
        <w:gridCol w:w="1720"/>
        <w:gridCol w:w="1324"/>
        <w:gridCol w:w="1324"/>
        <w:gridCol w:w="2482"/>
        <w:gridCol w:w="1216"/>
        <w:gridCol w:w="1837"/>
      </w:tblGrid>
      <w:tr>
        <w:trPr>
          <w:trHeight w:val="785" w:hRule="atLeast"/>
        </w:trPr>
        <w:tc>
          <w:tcPr>
            <w:tcW w:w="150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лан реализации муниципальной программы Перелешинского городского  поселения  Панинского муниципального района </w:t>
              <w:br/>
              <w:t>«Обеспечение доступным и комфортным жильем и коммунальными услугами населения» на 2017год</w:t>
            </w:r>
          </w:p>
        </w:tc>
      </w:tr>
      <w:tr>
        <w:trPr>
          <w:trHeight w:val="73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одпрограммы,  основного мероприятия, меропри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  <w:bookmarkStart w:id="0" w:name="_GoBack"/>
            <w:bookmarkEnd w:id="0"/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достроительной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Перелешинского городского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 янва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 декабр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рт (планов) для установления границ населенных пункто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900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градостроительной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Перелешинского городского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 янва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 декабр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границ населенных пунктов Перелешинского городского поселен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900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АММ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ым и комфортным жильем и коммунальными услугами на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Перелешинского городского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 янва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 декабр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жизни и благосостояния  населения  поселен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296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3</w:t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,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Перелешинского городского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 янва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 декабр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жизни и благосостояния  населения  поселен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,0</w:t>
            </w:r>
          </w:p>
        </w:tc>
      </w:tr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еспечения поселения уличным освеще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Перелешинского городского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 янва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 декабр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уличным освещение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900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,3</w:t>
            </w:r>
          </w:p>
        </w:tc>
      </w:tr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в границах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Перелешинского городского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 янва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 декабр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зеленых насаждений, очистка территории от сухих веток и деревье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2900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.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Перелешинского городского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 янва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 декабр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содержания мест захоронен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3900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.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  благоустройству 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Перелешинского городского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 янва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 декабр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состояния территории населенных пунктов, очистка территории от несанкционированных свалок, обеспечение жителей населения бесперебойной подачей вод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9,7</w:t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Перелешинского городского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 янва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 декабр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средств направленных на мероприятия по землеустройству и землепользовани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190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3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организации в границах поселения электро-,тепло-,газо- и  водоотведения, снабжение населения топливом ПС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Перелешинского городского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 январ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 декабр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границ населенных пунктов  поселен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190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;Courier New" w:hAnsi="Courier New;Courier New" w:eastAsia="Calibri;Century Gothic" w:cs="Courier New;Courier New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;Century Gothic" w:cs="Courier New;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eastAsia="Calibri;Century Gothic" w:cs="Courier New;Courier New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Calibri;Century Gothic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01:00Z</dcterms:created>
  <dc:creator>Окт1</dc:creator>
  <dc:description/>
  <cp:keywords/>
  <dc:language>en-US</dc:language>
  <cp:lastModifiedBy>User</cp:lastModifiedBy>
  <cp:lastPrinted>2016-12-03T15:09:00Z</cp:lastPrinted>
  <dcterms:modified xsi:type="dcterms:W3CDTF">2019-10-30T11:00:00Z</dcterms:modified>
  <cp:revision>26</cp:revision>
  <dc:subject/>
  <dc:title/>
</cp:coreProperties>
</file>