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СОВЕТ НАРОДНЫХ  ДЕПУТАТОВ</w:t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ЕРЕЛЕШ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октября  2023 года                                                                       № 173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Переле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 перечне  индикаторов   риска  наруш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обязательных    требований</w:t>
      </w:r>
      <w:r>
        <w:rPr>
          <w:bCs/>
          <w:sz w:val="28"/>
          <w:szCs w:val="28"/>
        </w:rPr>
        <w:t xml:space="preserve">,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пользуем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ля определения необходимости проведения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плановых   проверок  при осуществлении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муниципального     жилищного   контроля   в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лешинском   городском   посел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eading2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пунктом 3 части 10 статьи 23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жилищном контроле на территории Перелешинского городского поселения и в целях оценки риска причинения вреда (ущерба) при принятии решения о проведении и выборе вида внепланового контрольного (надзорного) мероприятия, Совет народных депутатов Перелешинского городского поселения </w:t>
      </w:r>
      <w:r>
        <w:rPr>
          <w:rFonts w:cs="Times New Roman" w:ascii="Times New Roman" w:hAnsi="Times New Roman"/>
          <w:i w:val="false"/>
        </w:rPr>
        <w:t xml:space="preserve">  р е ш и л: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индикаторов риска нарушения обязательных требо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используем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определения необходимости проведения внеплановых проверок при осуществлении муниципального жилищного контроля в Перелешинском городском поселении,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131E2D"/>
          <w:sz w:val="28"/>
          <w:szCs w:val="28"/>
        </w:rPr>
        <w:t xml:space="preserve">      </w:t>
      </w:r>
      <w:r>
        <w:rPr>
          <w:color w:val="131E2D"/>
          <w:sz w:val="28"/>
          <w:szCs w:val="28"/>
        </w:rPr>
        <w:t xml:space="preserve">2. Опубликовать данное постановление  в официальном периодическом печатном издании Перелешинского городского поселения </w:t>
      </w:r>
      <w:r>
        <w:rPr>
          <w:sz w:val="28"/>
          <w:szCs w:val="28"/>
        </w:rPr>
        <w:t>«Муниципальный вестник Перелешинского городского поселения» и разместить на официальном сайте администрации в сети «Интернет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131E2D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ереле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Н.И. Чесно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леш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октября 2023 года №1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используемые </w:t>
      </w:r>
      <w:r>
        <w:rPr>
          <w:b/>
          <w:bCs/>
          <w:color w:val="000000"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ределения необходимости проведения внеплановых проверок при осуществлении муниципального жилищного контроля в Перелешинском городском поселени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оступление в администрацию обращений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ку осуществления перевода жилого помещения муниципального жилищного фонда в нежилое помещение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ю коммунальных услуг пользователям жилых помещений муниципального жилищного фонда в многоквартирных домах и жилых домов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ю доступности для инвалидов жилых помещений муниципального жилищного фонда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упление в администрацию обращения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,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его Приложения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N 248-ФЗ "О государственном контроле (надзоре) и муниципальном контроле в Российской Федерации", в случае если в течение года до поступления данного обращения, информации контролируемому лицу органом государственного жилищного надзора, органом муниципального жилищного контроля объявлялись предостережения о недопустимости нарушения аналогичных обязательных требований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й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 обязательных требований, установленных частью 1 статьи 20 Жилищного кодекса Российской Федерации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упление в администрацию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енной контролируемым лицом в государственной информационной системе жилищно-коммунального хозяйства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31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31E2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131E2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6954&amp;dst=100271&amp;field=134&amp;date=29.09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36:00Z</dcterms:created>
  <dc:creator>User</dc:creator>
  <dc:description/>
  <cp:keywords/>
  <dc:language>en-US</dc:language>
  <cp:lastModifiedBy>ПГП</cp:lastModifiedBy>
  <cp:lastPrinted>2023-10-25T08:36:00Z</cp:lastPrinted>
  <dcterms:modified xsi:type="dcterms:W3CDTF">2023-10-25T05:36:00Z</dcterms:modified>
  <cp:revision>12</cp:revision>
  <dc:subject/>
  <dc:title>Проект</dc:title>
</cp:coreProperties>
</file>