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 CYR"/>
          <w:b/>
          <w:bCs/>
          <w:sz w:val="28"/>
          <w:szCs w:val="28"/>
        </w:rPr>
        <w:t>ПЕРЕЛЕШИНСКОГО ГОРОДСКОГО ПОСЕЛЕНИЯ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/>
        <w:t>от  24  октября  2023 года                                                                                                   № 175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</w:rPr>
      </w:pPr>
      <w:r>
        <w:rPr>
          <w:rFonts w:eastAsia="Times New Roman CYR"/>
        </w:rPr>
        <w:t>р.п. Перелешинский</w:t>
      </w:r>
    </w:p>
    <w:p>
      <w:pPr>
        <w:pStyle w:val="Normal"/>
        <w:ind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создании условий для организации досуга и обеспечения жителей Перелешинского городского поселения Панинского муниципального района Воронежской области услугами организаций культуры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Перелешинского городского поселения Панинского муниципального района Воронежской области, на основании экспертного заключения Правового управления Воронежской области от 02.10.2023г. Совет народных депутатов Перелешинского городского поселения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Утвердить прилагаемое Положение о создании условий для  организации досуга и обеспечения жителей Перелешинского городского поселения Панинского муниципального района Воронежской области услугами организаций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знать утратившим силу решение от 18.07.2023 № 163 «</w:t>
      </w:r>
      <w:r>
        <w:rPr>
          <w:bCs/>
          <w:sz w:val="28"/>
          <w:szCs w:val="28"/>
        </w:rPr>
        <w:t>Об утверждении  Положения о создании условий для организации досуга и обеспечения жителей Перелешинского городского поселения Панинского муниципального района Воронежской области услугами организаций культур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публиковать настоящее решение в периодическом печатном издании «Муниципальный вестник Перелешинского городского посе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леши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Н.И. Чесноков                          </w:t>
      </w:r>
      <w:r>
        <w:br w:type="page"/>
      </w:r>
    </w:p>
    <w:p>
      <w:pPr>
        <w:pStyle w:val="Normal"/>
        <w:autoSpaceDE w:val="false"/>
        <w:ind w:firstLine="4111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firstLine="4111"/>
        <w:jc w:val="right"/>
        <w:rPr>
          <w:rFonts w:cs="Arial"/>
        </w:rPr>
      </w:pPr>
      <w:r>
        <w:rPr>
          <w:rFonts w:cs="Arial"/>
        </w:rPr>
        <w:t xml:space="preserve">решением Совета народных </w:t>
      </w:r>
    </w:p>
    <w:p>
      <w:pPr>
        <w:pStyle w:val="Normal"/>
        <w:ind w:firstLine="4111"/>
        <w:jc w:val="right"/>
        <w:rPr>
          <w:rFonts w:cs="Arial"/>
        </w:rPr>
      </w:pPr>
      <w:r>
        <w:rPr>
          <w:rFonts w:cs="Arial"/>
        </w:rPr>
        <w:t xml:space="preserve">депутатов Перелешинского </w:t>
      </w:r>
    </w:p>
    <w:p>
      <w:pPr>
        <w:pStyle w:val="Normal"/>
        <w:ind w:firstLine="4111"/>
        <w:jc w:val="right"/>
        <w:rPr>
          <w:rFonts w:cs="Arial"/>
        </w:rPr>
      </w:pPr>
      <w:r>
        <w:rPr>
          <w:rFonts w:cs="Arial"/>
        </w:rPr>
        <w:t xml:space="preserve">городского поселения </w:t>
      </w:r>
    </w:p>
    <w:p>
      <w:pPr>
        <w:pStyle w:val="Normal"/>
        <w:autoSpaceDE w:val="false"/>
        <w:ind w:firstLine="4111"/>
        <w:jc w:val="right"/>
        <w:rPr>
          <w:rFonts w:cs="Arial"/>
        </w:rPr>
      </w:pPr>
      <w:r>
        <w:rPr>
          <w:rFonts w:cs="Arial"/>
        </w:rPr>
        <w:t>от  24.10.2023г.  №175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 СОЗДАНИИ УСЛОВИЙ ДЛЯ ОРГАНИЗАЦИИ ДОСУГА 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ЕСПЕЧЕНИЯ ЖИТЕЛЕЙ ПЕРЕЛЕШИНСКОГО ГОРОД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АНИНСКОГО МУНИЦИПАЛЬНОГО РАЙОНА ВОРОНЕЖСКОЙ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ЛАСТИ 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1. Настоящее Положение  (далее –Положение) определяет условия, создаваемые для организации досуга жителей Перелешинского городского поселения Панин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Перелеш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2. Деятельность на территории Перелешинского городского поселения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Перелешинского городского поселения Пан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Перелешин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лава 2. Создание условий для организации досуга и обеспечения жителей Перелешинского городского поселения Панинского муниципального района Воронежской области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1. Создание условий для организации досуга и обеспечения жителей Перелешинского городского поселения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Перелешинского городского поселения, направленных на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) осуществление единой муниципальной культурной политики на территории Перелешинского городского поселения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hd w:fill="FFFFFF" w:val="clear"/>
        </w:rPr>
        <w:t>М</w:t>
      </w:r>
      <w:r>
        <w:rPr>
          <w:bCs/>
          <w:color w:val="333333"/>
          <w:shd w:fill="FFFFFF" w:val="clear"/>
        </w:rPr>
        <w:t>униципальн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н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политика </w:t>
      </w:r>
      <w:r>
        <w:rPr>
          <w:color w:val="333333"/>
          <w:shd w:fill="FFFFFF" w:val="clear"/>
        </w:rPr>
        <w:t>обозначает совокупность концепций, принципов, целей, методов регулирования </w:t>
      </w:r>
      <w:r>
        <w:rPr>
          <w:bCs/>
          <w:color w:val="333333"/>
          <w:shd w:fill="FFFFFF" w:val="clear"/>
        </w:rPr>
        <w:t>культурного</w:t>
      </w:r>
      <w:r>
        <w:rPr>
          <w:color w:val="333333"/>
          <w:shd w:fill="FFFFFF" w:val="clear"/>
        </w:rPr>
        <w:t> развития на </w:t>
      </w:r>
      <w:r>
        <w:rPr>
          <w:bCs/>
          <w:color w:val="333333"/>
          <w:shd w:fill="FFFFFF" w:val="clear"/>
        </w:rPr>
        <w:t>муниципальном</w:t>
      </w:r>
      <w:r>
        <w:rPr>
          <w:color w:val="333333"/>
          <w:shd w:fill="FFFFFF" w:val="clear"/>
        </w:rPr>
        <w:t> уровне и выработку соответствующих форм организации социально-</w:t>
      </w:r>
      <w:r>
        <w:rPr>
          <w:bCs/>
          <w:color w:val="333333"/>
          <w:shd w:fill="FFFFFF" w:val="clear"/>
        </w:rPr>
        <w:t>культурной</w:t>
      </w:r>
      <w:r>
        <w:rPr>
          <w:color w:val="333333"/>
          <w:shd w:fill="FFFFFF" w:val="clear"/>
        </w:rPr>
        <w:t> деятельности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) организацию содержательного досуга для жителей Перелешинского город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) создание условий для шаговой и транспортной доступности жителей Перелешинского городского поселения к культурным ценностям, учреждениям и организациям культуры, к местам проведения культурно-массовых и иных досуговых мероприятий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ерелеш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2. Проведение культурно-досуговых мероприятий может осуществляться силами Администрации Перелешинского город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3. Жители Перелешинского городского поселения Панинского муниципального района Воронежской области лично участвуют в культурно-досуговых мероприятиях, реализуя свое право н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лава 3. Полномочия органов местного самоуправления Перелешинского городского поселения Панинского муниципального района Воронежской области в сфере создания условий для организации досуга и обеспечения жителей услугами организаци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1. Совет народных депутатов Перелешинского городского поселен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осуществляет нормативное правовое регулирование в сфере создания условий для организации досуга и обеспечения жителей Перелешинского город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) устанавливает льготы по налогам в отношении муниципальных учреждений культуры, подлежащих зачислению в бюджет Перелеш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6) осуществляет иные полномочия в сфере культуры в соответствии с действующим законодательством, нормативными правовыми актами Перелеш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2. Администрация Перелешинского городского поселен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в порядке, установленном нормативными правовыми актами Совета народных депутатов Перелешинского город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) осуществляет финансирование муниципальных учреждений культуры в пределах средств, предусмотренных на указанные цели в бюджете Перелеш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Перелешин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6) осуществляет финансовое обеспечение деятельности муниципальных казенных учреждений культуры Перелешинского городского поселения Панинского муниципального района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7) утверждает показатели и критерии оценки результатов деятельности муниципальных учреждений культуры Перелеш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8) </w:t>
      </w:r>
      <w:r>
        <w:rPr/>
        <w:t>проводит независимую оценку качества условий оказания услуг организациями культуры Перелешинского городского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9) осуществляет иные полномочия в сфере культуры в соответствии сдействующим законодательством, нормативными правовыми актами Перелешин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лава 4. Организация досуга и обеспечение жителей Перелешинского городского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.1. Организация досуга и обеспечение жителей Перелешинского городского поселения услугами организаций культуры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) создания условий для организации досуга и обеспечения жителей Перелешинского  город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) организации и проведения культурно-просветительских, культурно- 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5) создания передвижных многофункциональных культурных площадок для обслуживания населения и проведения массовых мероприятий на открыт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5:00Z</dcterms:created>
  <dc:creator>Шкромада</dc:creator>
  <dc:description/>
  <cp:keywords/>
  <dc:language>en-US</dc:language>
  <cp:lastModifiedBy>ПГП</cp:lastModifiedBy>
  <cp:lastPrinted>2023-10-11T13:15:00Z</cp:lastPrinted>
  <dcterms:modified xsi:type="dcterms:W3CDTF">2023-10-24T12:27:00Z</dcterms:modified>
  <cp:revision>4</cp:revision>
  <dc:subject/>
  <dc:title>Модельный порядок привлечения населения</dc:title>
</cp:coreProperties>
</file>