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2  июля  2024 года                                                           </w:t>
        <w:tab/>
        <w:tab/>
        <w:t xml:space="preserve">№ 237                               </w:t>
      </w:r>
    </w:p>
    <w:p>
      <w:pPr>
        <w:pStyle w:val="Normal"/>
        <w:rPr/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ародных депутатов Перелешинского городского поселения Панинского муниципального района Воронежской области от 02.11.2015  № 24 «О налоге на имущество физических лиц» (ред. 03.05.2017 №137, 27.06.2018 №210, 13.09.2019 №280, 16.06.2020 №3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Налоговым кодексом Российской Федерации, в целях приведения нормативных правовых актов Перелешинского городского поселения Панинского муниципального района Воронежской области  в соответствие  требованиям действующего законод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народных депутатов Перелешинского город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1. Внести в решение Совета народных депутатов </w:t>
      </w:r>
      <w:r>
        <w:rPr>
          <w:sz w:val="28"/>
          <w:szCs w:val="28"/>
          <w:shd w:fill="FFFFFF" w:val="clear"/>
        </w:rPr>
        <w:t xml:space="preserve">Перелешинского городского </w:t>
      </w:r>
      <w:r>
        <w:rPr>
          <w:rFonts w:cs="Arial"/>
          <w:sz w:val="28"/>
          <w:szCs w:val="28"/>
        </w:rPr>
        <w:t>поселения Панинского муниципального района Воронежской области от 02.11.2015  № 24  «О налоге на имущество физических лиц»(в редакции решений</w:t>
      </w:r>
      <w:r>
        <w:rPr>
          <w:sz w:val="28"/>
          <w:szCs w:val="28"/>
        </w:rPr>
        <w:t xml:space="preserve"> от (ред. 03.05.2017 №137, 27.06.2018 №210, 13.09.2019 №280, 16.06.2020 №318) </w:t>
      </w:r>
      <w:r>
        <w:rPr>
          <w:rFonts w:cs="Arial"/>
          <w:sz w:val="28"/>
          <w:szCs w:val="28"/>
        </w:rPr>
        <w:t xml:space="preserve"> изменение, дополнив пунктом 2.2  следующего содержания: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«2.2. Налоговая льгота предоставляется в размере, подлежащей уплате налогоплательщиком суммы налога в отношении одного объекта налогообложения каждого вида и не используемого в предпринимательской деятельности.»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 и разместить на официальном сайте в сети «Интернет».</w:t>
      </w:r>
    </w:p>
    <w:p>
      <w:pPr>
        <w:pStyle w:val="Normal"/>
        <w:spacing w:lineRule="atLeast" w:line="240"/>
        <w:ind w:lef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lineRule="atLeast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ле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Н.И. Чесноков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6:00Z</dcterms:created>
  <dc:creator>Admin</dc:creator>
  <dc:description/>
  <cp:keywords/>
  <dc:language>en-US</dc:language>
  <cp:lastModifiedBy>ПГП</cp:lastModifiedBy>
  <cp:lastPrinted>2024-07-23T08:38:00Z</cp:lastPrinted>
  <dcterms:modified xsi:type="dcterms:W3CDTF">2024-07-23T05:38:00Z</dcterms:modified>
  <cp:revision>4</cp:revision>
  <dc:subject/>
  <dc:title/>
</cp:coreProperties>
</file>