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6 сентября 2024 года  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4 от 30.12.2023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4 год 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период 2025 и 206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от 30.01.2024 № 20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акции решений от 28.02.2024 №206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дакции решений от 26.03.2024 №21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24 №221, в редакции решений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24 №237, в редакции решений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24 №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Перелешинского городского поселения  Панинского муниципального района Воронежской области от 30.12.2023 № 194 «О бюджете Перелешинского городского поселения Панинского муниципального района Воронежской области на 2024 год и на плановый период 2025 и 2026 годов» (в редакции решений Совета народных депутатов Перелешинского городского поселения Панинского муниципального района Воронежской области от 30.01.2024     № 203, от 28.02.2024 № 20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огнозируемый общий объём доходов  бюджета городского поселения в сумме </w:t>
      </w:r>
      <w:r>
        <w:rPr>
          <w:bCs/>
          <w:color w:val="FF0000"/>
          <w:sz w:val="28"/>
          <w:szCs w:val="28"/>
        </w:rPr>
        <w:t>67157,3714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bCs/>
          <w:color w:val="FF0000"/>
          <w:sz w:val="28"/>
          <w:szCs w:val="28"/>
        </w:rPr>
        <w:t>46419,3513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из областного бюджета в сумме </w:t>
      </w:r>
      <w:r>
        <w:rPr>
          <w:bCs/>
          <w:color w:val="FF0000"/>
          <w:sz w:val="28"/>
          <w:szCs w:val="28"/>
        </w:rPr>
        <w:t>46419,35134</w:t>
      </w:r>
      <w:r>
        <w:rPr>
          <w:sz w:val="28"/>
          <w:szCs w:val="28"/>
        </w:rPr>
        <w:t xml:space="preserve"> тыс. рублей, в том числе: дотации – 498,1 тыс. рублей, субсидии – 42148,3 тыс. рублей, субвенции – 340,0 тыс. рублей, иные межбюджетные  трансферты, имеющие целевое назначение – 3432,9513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нить словами «прогнозируемый общий объём доходов  бюджета городского поселения в сумме  </w:t>
      </w:r>
      <w:r>
        <w:rPr>
          <w:sz w:val="28"/>
          <w:szCs w:val="28"/>
        </w:rPr>
        <w:t xml:space="preserve">прогнозируемый общий объём доходов  бюджета городского поселения в сумме </w:t>
      </w:r>
      <w:r>
        <w:rPr>
          <w:bCs/>
          <w:color w:val="FF0000"/>
          <w:sz w:val="28"/>
          <w:szCs w:val="28"/>
        </w:rPr>
        <w:t>69557,372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bCs/>
          <w:color w:val="FF0000"/>
          <w:sz w:val="28"/>
          <w:szCs w:val="28"/>
        </w:rPr>
        <w:t>46646,97143</w:t>
      </w:r>
      <w:r>
        <w:rPr>
          <w:sz w:val="28"/>
          <w:szCs w:val="28"/>
        </w:rPr>
        <w:t xml:space="preserve"> тыс. рублей,</w:t>
      </w:r>
      <w:r>
        <w:rPr/>
        <w:t xml:space="preserve"> </w:t>
      </w:r>
      <w:r>
        <w:rPr>
          <w:sz w:val="28"/>
          <w:szCs w:val="28"/>
        </w:rPr>
        <w:t>, в том числе: дотации – 498,1 тыс. рублей, субсидии – 42148,3 тыс. рублей, субвенции – 340,460 тыс. рублей, иные межбюджетные  трансферты, имеющие целевое назначение – 3510,11143 тыс. рублей из них безвозмездные поступления из муниципального бюджета в сумме  232,5 тыс. рублей и из областного бюджета в сумме  45360,91143  тыс. рублей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щий объём расходов  бюджета городского поселения в сумме     </w:t>
      </w:r>
      <w:r>
        <w:rPr>
          <w:bCs/>
          <w:color w:val="FF0000"/>
          <w:sz w:val="28"/>
          <w:szCs w:val="28"/>
        </w:rPr>
        <w:t>68964,99722</w:t>
      </w:r>
      <w:r>
        <w:rPr>
          <w:sz w:val="28"/>
          <w:szCs w:val="28"/>
        </w:rPr>
        <w:t xml:space="preserve"> рублей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пункте 2 заменить словами «общий объём расходов  бюджета городского поселения в сумме </w:t>
      </w:r>
      <w:r>
        <w:rPr>
          <w:bCs/>
          <w:color w:val="FF0000"/>
          <w:sz w:val="28"/>
          <w:szCs w:val="28"/>
        </w:rPr>
        <w:t>75983,20485</w:t>
      </w:r>
      <w:r>
        <w:rPr>
          <w:sz w:val="28"/>
          <w:szCs w:val="28"/>
        </w:rPr>
        <w:t xml:space="preserve"> тыс. рублей»;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3 слова «прогнозируемый дефицит бюджета городского поселения в сумме </w:t>
      </w:r>
      <w:r>
        <w:rPr>
          <w:color w:val="FF0000"/>
          <w:sz w:val="28"/>
          <w:szCs w:val="28"/>
        </w:rPr>
        <w:t xml:space="preserve">6425,83272 </w:t>
      </w:r>
      <w:r>
        <w:rPr>
          <w:sz w:val="28"/>
          <w:szCs w:val="28"/>
        </w:rPr>
        <w:t>тыс.  рублей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асть 1 статьи 7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становить верхний предел муниципального внутреннего долга Перелешинского городского поселения Панинского муниципального района Воронежской области на 1 января 2026 года в сумме в сумме 0,00 тыс. рублей,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6 года в сумме в сумме 0,00 тыс. рублей, на 1 января 2027 года в сумме в сумме 0,00 тыс. рублей,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7 года в сумме в сумме 0,00 тыс. рублей, на 1 января 2025 года в сумме в сумме 0,00 тыс. рублей,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5 года в сумме в сумме 0,00 тыс. рублей согласно приложению 8 к настоящему Решению Совета народных депутатов Перелешинского городского поселения.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риложение 1 «Источники внутреннего финансирования дефицита бюджета городского поселения на </w:t>
      </w:r>
      <w:r>
        <w:rPr>
          <w:bCs/>
          <w:sz w:val="28"/>
          <w:szCs w:val="28"/>
        </w:rPr>
        <w:t>2024 год и на плановый период 2025 и 2026</w:t>
      </w:r>
      <w:r>
        <w:rPr>
          <w:sz w:val="28"/>
          <w:szCs w:val="28"/>
        </w:rPr>
        <w:t xml:space="preserve"> годов» изложить в редакции согласно приложению         № 1 к настоящему решению Совета народных депута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2 «Поступления доходов в бюджет Перелешинского городского поселения Панинского муниципального района по кодам видов доходов, подвидов доходов на 2024 год и на плановый период 2025 и 2026 годов» изложить в редакции согласно приложению № 2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3 «Ведомственная структура расходов бюджета Перелешинского городского поселения на 2024 год и на плановый период 2025 и 2026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4 год и на плановый период 2025 и 2026 годов»  изложить в редакции согласно приложению № 4 к настоящему решению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4 год и на плановый период 2025 и 202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»  изложить в редакции согласно приложению № 5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ложение 6 «Дорожный фонд Перелешинского городского поселения на 2024 год и на плановый период 2025 и 2026 годов»  изложить в редакции согласно приложению № 6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елеш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Н.И. Чесноков     </w:t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1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и 2026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30»  декабря  2023 года  № 194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837"/>
        <w:gridCol w:w="1676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34"/>
        <w:gridCol w:w="3181"/>
        <w:gridCol w:w="1727"/>
        <w:gridCol w:w="1807"/>
        <w:gridCol w:w="1643"/>
      </w:tblGrid>
      <w:tr>
        <w:trPr>
          <w:tblHeader w:val="true"/>
          <w:trHeight w:val="17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6425,8327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70,461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,81744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-</w:t>
            </w:r>
            <w:r>
              <w:rPr>
                <w:color w:val="FF0000"/>
              </w:rPr>
              <w:t>6425,8327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70,461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,81744</w:t>
            </w:r>
          </w:p>
        </w:tc>
      </w:tr>
      <w:tr>
        <w:trPr>
          <w:trHeight w:val="17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  <w:t>-</w:t>
            </w:r>
            <w:r>
              <w:rPr>
                <w:bCs/>
                <w:color w:val="FF0000"/>
              </w:rPr>
              <w:t>69557,3721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098,637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795,043</w:t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6"/>
                <w:szCs w:val="26"/>
              </w:rPr>
              <w:t>-</w:t>
            </w:r>
            <w:r>
              <w:rPr>
                <w:bCs/>
                <w:color w:val="FF0000"/>
              </w:rPr>
              <w:t>69557,3721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0098,6375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55795,043</w:t>
            </w:r>
          </w:p>
        </w:tc>
      </w:tr>
      <w:tr>
        <w:trPr>
          <w:trHeight w:val="22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5983,204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9228,176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6794,86044</w:t>
            </w:r>
          </w:p>
        </w:tc>
      </w:tr>
      <w:tr>
        <w:trPr>
          <w:trHeight w:val="85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5983,204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9228,176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6794,86044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2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30  »  декабря  2023  года  № 19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644"/>
        <w:gridCol w:w="164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9557,372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98,637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794,8604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1,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7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14 00000 00 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МАТЕРИАЛЬНЫХ  И НЕМАТЕРИАЛЬНЫХ АКТИВ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14 02053 13 0000 4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B0F0"/>
                <w:sz w:val="28"/>
                <w:szCs w:val="28"/>
              </w:rPr>
              <w:t>2400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646,9714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67,537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757,8604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46646,9714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19267,537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35757,8604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2148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6,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,3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510,1114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37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604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000 2 07 05030 130000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70C0"/>
                <w:sz w:val="28"/>
                <w:szCs w:val="28"/>
              </w:rPr>
              <w:t>150 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\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3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b/>
          <w:b/>
          <w:sz w:val="28"/>
          <w:szCs w:val="28"/>
        </w:rPr>
      </w:pPr>
      <w:r>
        <w:rPr>
          <w:i/>
        </w:rPr>
        <w:t>от « 30  »  декабря  2023  года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2"/>
        <w:gridCol w:w="565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5983,204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8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5,043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5983,204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8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0,043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32,077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5,3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32,077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5,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8232,077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475,3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4,177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6,7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4,177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4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726,7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987,174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8,2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002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9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9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40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40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40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340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7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40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07,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2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88,222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4,01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99,6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6,210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,812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6,21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2399,812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056,210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9,812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6,21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873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1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1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4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9,11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8,536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8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61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3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13,061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4,3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61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4,92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633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98,746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8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98,746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8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1,055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1,055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561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89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207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97,84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48,633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397,84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448,633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97,84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48,633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3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20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33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928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4000,928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>76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1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1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4700,37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6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b/>
                <w:color w:val="548DD4"/>
              </w:rPr>
              <w:t>4598,283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4598,283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,283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,283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4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8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,2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950,931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7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2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2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018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8,018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1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2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от «30  »  декабря  2023  года  №19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94"/>
        <w:gridCol w:w="594"/>
        <w:gridCol w:w="1391"/>
        <w:gridCol w:w="1443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5983,204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8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5,043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5983,204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8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5,043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32,077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2,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32,077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2,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8232,077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1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442,8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4,177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6,7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4,177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4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726,7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987,174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8,2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00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3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3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9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7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2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88,222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4,01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9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6,21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9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6,21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4199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056,21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6,21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873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1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512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4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9,11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299,812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6,56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,06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3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73,06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4,3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6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6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054,921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633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0198,746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8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0198,746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8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1,055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41,055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561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8,89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18,207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97,84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48,633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397,84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4448,633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97,84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448,633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33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20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33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928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928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8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8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8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,28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8,28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6,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,2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93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7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2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2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01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8,01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5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30 »  декабря  2023 года  № 19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2024 год и на плановый период 2025 и 2026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5983,2048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8,1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5,043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75983,2048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8,1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95,043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06,594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8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,133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198,746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453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453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20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97,84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8,6330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33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5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,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33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928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28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83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,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98,283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926,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83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6,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,2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931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7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5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8,01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28,01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1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89,38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4,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</w:rPr>
              <w:t>9189,38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7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034,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576,45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4,2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649,4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5,7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,00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,53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,53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9,6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6,21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4199,6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4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056,21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,6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2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6,21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873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1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9,812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4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9,11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,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7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2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6 к решению №249 от16.09.2024г</w:t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56 годов»</w:t>
      </w:r>
    </w:p>
    <w:p>
      <w:pPr>
        <w:pStyle w:val="Normal"/>
        <w:ind w:left="3402" w:hanging="0"/>
        <w:jc w:val="right"/>
        <w:rPr>
          <w:rFonts w:eastAsia="Calibri"/>
          <w:b/>
          <w:b/>
        </w:rPr>
      </w:pPr>
      <w:r>
        <w:rPr>
          <w:i/>
        </w:rPr>
        <w:t>от «30  »  декабря  2023  года  № 19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 и на плановый период 2025 и 2026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99,68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82,5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56,210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99,68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82,5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56,210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4199,68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482,5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056,210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12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12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,68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2,5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6,21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7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30  »  декабря  2023  года  № 194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4 год и на плановый период 2025 и 2026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8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30 »  декабря  2023  года  №1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69557,37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8,1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4,860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1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7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№9 к решению №249 от16.09.2024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30 »  декабря  2023  года  № 19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</w:t>
      </w:r>
      <w:r>
        <w:rPr/>
        <w:t xml:space="preserve">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Знак примечания"/>
    <w:basedOn w:val="Style14"/>
    <w:qFormat/>
    <w:rPr>
      <w:rFonts w:cs="Times New Roman"/>
      <w:sz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3:00Z</dcterms:created>
  <dc:creator>User</dc:creator>
  <dc:description/>
  <dc:language>en-US</dc:language>
  <cp:lastModifiedBy>User</cp:lastModifiedBy>
  <cp:lastPrinted>2024-07-12T09:34:00Z</cp:lastPrinted>
  <dcterms:modified xsi:type="dcterms:W3CDTF">2024-09-20T10:53:00Z</dcterms:modified>
  <cp:revision>2</cp:revision>
  <dc:subject/>
  <dc:title/>
</cp:coreProperties>
</file>