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ЛЕШ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Н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9  февраля  2025 года  № 2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ерелеши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одных депутатов от 29.05.2023 №149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 о бюджетн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е в Перелешинском городск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и Панин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Воронеж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Бюджетным кодексом Российской Федерации, Федеральным законом от 06.10.2003 N 131-ФЗ «Об общих принципах организации местного самоуправления в Российской Федерации», Законом Воронежской области от 10.10.2008 N 81-ОЗ «О бюджетном процессе в Воронежской области», Уставом Перелешинского городского поселения Панинского муниципального района Воронежской области, в целях приведения нормативного акта в соответствие с требованиями Бюджетного кодекса Российской Федерации, Совет  народных депутатов Перелешинского городского поселения  Панинского муниципального района Воронеж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решение Совета народных депутатов Перелешинского городского поселения от 29.05.2023 №149 «Об утверждении Положения обюджетном процессе в Перелешинском городском поселении Панинского муниципального района Воронежской области» следующие измен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) Часть 10 статьи </w:t>
      </w:r>
      <w:r>
        <w:rPr>
          <w:rFonts w:cs="Times New Roman" w:ascii="Times New Roman" w:hAnsi="Times New Roman"/>
          <w:sz w:val="28"/>
          <w:szCs w:val="28"/>
        </w:rPr>
        <w:t>2  «Участники бюджетного процесса в поселении и их бюджетные полномочия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ополнить пунктами 8 и 9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8)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предоставляет не позднее дня осуществления начисления суммы, подлежащей оплате,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hyperlink r:id="rId2"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от 27 июля 2010 года N 210-ФЗ "Об организации предоставления государственных и муниципальных услуг", за исключением случаев, предусмотренных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9) устанавливает регламент реализации полномочий по взысканию дебиторской задолженности по платежам в бюджет, пеням и штрафам по ним, разработанный в соответствии с общими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eastAsia="en-US"/>
          </w:rPr>
          <w:t>требованиями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 установленными Министерством финансов Российской Федерации.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официальном печатном издании Перелешинского городского поселения «Перелешинский муниципальный вестник »и разместить на официальном сайте администрации Перелешинского городского поселения Пан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и.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Попова С.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релеш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Н.И. Чеснок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494996&amp;dst=126" TargetMode="External"/><Relationship Id="rId3" Type="http://schemas.openxmlformats.org/officeDocument/2006/relationships/hyperlink" Target="https://login.consultant.ru/link/?req=doc&amp;base=RZR&amp;n=488903&amp;dst=1000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54:00Z</dcterms:created>
  <dc:creator>User</dc:creator>
  <dc:description/>
  <cp:keywords/>
  <dc:language>en-US</dc:language>
  <cp:lastModifiedBy>User</cp:lastModifiedBy>
  <cp:lastPrinted>2025-02-19T10:18:00Z</cp:lastPrinted>
  <dcterms:modified xsi:type="dcterms:W3CDTF">2025-02-19T07:19:00Z</dcterms:modified>
  <cp:revision>7</cp:revision>
  <dc:subject/>
  <dc:title/>
</cp:coreProperties>
</file>