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СОВЕТ НАРОДНЫХ  ДЕПУТАТОВ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ЕРЕЛЕШ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 февраля  2025 года                                                                       № 283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ерелеш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  внесении   изменений  в   решение  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от 24.10.2023 года  №174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О   перечне   индикаторов   риска   наруш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язательных требований по муниципальном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тролю     в     сфере    благоустройства     н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рритории      </w:t>
      </w:r>
      <w:r>
        <w:rPr>
          <w:bCs/>
          <w:color w:val="000000"/>
          <w:sz w:val="28"/>
          <w:szCs w:val="28"/>
        </w:rPr>
        <w:t xml:space="preserve">Перелешинского     городского  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2"/>
        <w:shd w:fill="FFFFFF" w:val="clear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частью 10 статьи 23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Перелешинского городского поселения, на основании экспертного заключения Правового правительства Воронежской области, Совет народных депутатов Перелешинского городского поселения  </w:t>
      </w:r>
      <w:r>
        <w:rPr>
          <w:rFonts w:cs="Times New Roman" w:ascii="Times New Roman" w:hAnsi="Times New Roman"/>
          <w:i w:val="false"/>
        </w:rPr>
        <w:t>р е ш и 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 в решение Совета народных депутатов от 24.10.2023 года  №174 «О   перечне   индикаторов   риска   нарушения обязательных требований по муниципальному  контролю     в     сфере    благоустройства     на  территории      </w:t>
      </w:r>
      <w:r>
        <w:rPr>
          <w:bCs/>
          <w:color w:val="000000"/>
          <w:sz w:val="28"/>
          <w:szCs w:val="28"/>
        </w:rPr>
        <w:t xml:space="preserve">Перелешинского     городского 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еления», изложив перечень индикаторов риска </w:t>
      </w:r>
      <w:r>
        <w:rPr>
          <w:rFonts w:eastAsia="Calibri"/>
          <w:bCs/>
          <w:sz w:val="28"/>
          <w:szCs w:val="28"/>
          <w:lang w:eastAsia="en-US"/>
        </w:rPr>
        <w:t>нарушения обязательных требований, согласно приложения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131E2D"/>
          <w:sz w:val="28"/>
          <w:szCs w:val="28"/>
        </w:rPr>
        <w:t xml:space="preserve">      </w:t>
      </w:r>
      <w:r>
        <w:rPr>
          <w:color w:val="131E2D"/>
          <w:sz w:val="28"/>
          <w:szCs w:val="28"/>
        </w:rPr>
        <w:t xml:space="preserve">2. Опубликовать данное постановление  в официальном периодическом печатном издании Перелешинского городского поселения </w:t>
      </w:r>
      <w:r>
        <w:rPr>
          <w:sz w:val="28"/>
          <w:szCs w:val="28"/>
        </w:rPr>
        <w:t>«Перелешинский муниципальный вестник» и разместить на официальном сайте администрации в сети «Интернет»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131E2D"/>
          <w:sz w:val="28"/>
          <w:szCs w:val="28"/>
        </w:rPr>
        <w:t>Контроль за исполнением данного решения возложить на и.о.главы администрации Перелешинского городского поселени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ереле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 Н.И. Чеснок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леш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.02.2025 года №2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индикаторов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иска нарушения обязательных требований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муниципальному контролю в сфере благоустройства на территории Перелешинского городского поселения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31E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131E2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131E2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6954&amp;dst=100271&amp;field=134&amp;date=29.09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2:00Z</dcterms:created>
  <dc:creator>User</dc:creator>
  <dc:description/>
  <cp:keywords/>
  <dc:language>en-US</dc:language>
  <cp:lastModifiedBy>User</cp:lastModifiedBy>
  <cp:lastPrinted>2025-02-19T10:20:00Z</cp:lastPrinted>
  <dcterms:modified xsi:type="dcterms:W3CDTF">2025-02-19T07:20:00Z</dcterms:modified>
  <cp:revision>6</cp:revision>
  <dc:subject/>
  <dc:title>Проект</dc:title>
</cp:coreProperties>
</file>