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ЛЕШИНСКОГО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29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Р Е Ш Е Н И Е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9  февраля  2025  года                                                                         № 284                                                                           р.п. Перелешин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   передаче   полномочий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счетного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     поселения        по       осуществлению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      финансового       контроля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ч.11 ст. 3 Федерального закона от 07.02.2011 №6-ФЗ «Об общих принципах организации и деятельности контрольно-счетных органов субъектов  Российской Федерации  и муниципальных образований»</w:t>
      </w:r>
      <w:r>
        <w:rPr>
          <w:rFonts w:cs="Times New Roman" w:ascii="Times New Roman" w:hAnsi="Times New Roman"/>
          <w:color w:val="222222"/>
          <w:sz w:val="28"/>
          <w:szCs w:val="28"/>
        </w:rPr>
        <w:t>, Уставом Перелеш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анинского муниципального района Воронежской области, Совет народных депутатов Перелешинского городского поселения,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1. Передать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Пан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оронежской области  полномочия контрольно-счетного органа Перелешинского городского поселения по осуществлению внеш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 3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овету народных депутатов Перелешинского городского поселения заключить соглашение с Советом народных депутатов Панинского муниципального района о передаче полномочий </w:t>
      </w:r>
      <w:r>
        <w:rPr>
          <w:rFonts w:cs="Times New Roman" w:ascii="Times New Roman" w:hAnsi="Times New Roman"/>
          <w:color w:val="222222"/>
          <w:sz w:val="28"/>
          <w:szCs w:val="28"/>
        </w:rPr>
        <w:t>контрольно-счетного органа поселения по осуществлению муниципального финансового контроля  по прилагаем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4. Опубликовать настоящее решение в официальном печатном издании Перелешинского городского поселения «Перелешин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>5. Контроль за исполнением настоящего решения возложить на и.о.главы администрации Попов С.А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елеш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Н.И. Чесноков</w:t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80"/>
      <w:szCs w:val="80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80"/>
      <w:szCs w:val="80"/>
      <w:shd w:fill="FFFFFF" w:val="clear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80"/>
      <w:szCs w:val="8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60" w:after="1200"/>
      <w:jc w:val="right"/>
    </w:pPr>
    <w:rPr>
      <w:rFonts w:ascii="Times New Roman" w:hAnsi="Times New Roman" w:eastAsia="Times New Roman" w:cs="Times New Roman"/>
      <w:color w:val="000000"/>
      <w:sz w:val="80"/>
      <w:szCs w:val="8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3:00Z</dcterms:created>
  <dc:creator>Вика</dc:creator>
  <dc:description/>
  <cp:keywords/>
  <dc:language>en-US</dc:language>
  <cp:lastModifiedBy>User</cp:lastModifiedBy>
  <cp:lastPrinted>2025-02-19T10:21:00Z</cp:lastPrinted>
  <dcterms:modified xsi:type="dcterms:W3CDTF">2025-02-19T07:21:00Z</dcterms:modified>
  <cp:revision>6</cp:revision>
  <dc:subject/>
  <dc:title/>
</cp:coreProperties>
</file>