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 февраля  2025 года  №  2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Перелешин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5 от 28.12.2024 года «О 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на 2025 год и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 и 2027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дакции решений от 21.01.2025 №277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г. № 131-ФЗ «Об общих принципах организации местного самоуправления в Российской Федерации», пунктом 2 части 1 статьи 28 Устава  Перелешинского городского поселения Панинского муниципального района Воронежской области, Совет  народных депутатов Перелешинского город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Внести в решение Совета народных депутатов Перелешинского городского поселения  Панинского муниципального района Воронежской области от 28.12.2024 №275 «О бюджете Перелешинского городского поселения Панинского муниципального района Воронежской области на 2025 год и на плановый период 2026 и 2027 годов» внести следующие изменения: </w:t>
      </w:r>
    </w:p>
    <w:p>
      <w:pPr>
        <w:pStyle w:val="Normal"/>
        <w:autoSpaceDE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« Пункт 1  Статья 1.</w:t>
      </w:r>
      <w:r>
        <w:rPr>
          <w:b/>
          <w:sz w:val="28"/>
          <w:szCs w:val="28"/>
        </w:rPr>
        <w:t xml:space="preserve"> Основные характеристики бюджета городского поселения на 2025 год и на плановый период 2026 и 2027 годов 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щий объём расходов  бюджета городского поселения в сумме     61599,18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 - в пункте 3 «прогнозируемый дефицит бюджета городского поселения» в сумме 764,0 тыс.  рублей</w:t>
      </w:r>
      <w:r>
        <w:rPr>
          <w:sz w:val="28"/>
          <w:szCs w:val="28"/>
        </w:rPr>
        <w:t xml:space="preserve">».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источники внутреннего финансирования дефицита  бюджета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на 2025 год и на плановый период 2026 и 2027годов  согласно приложения 1 к настоящему  Решению Совета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3 «Ведомственная структура расходов бюджета Перелешинского городского поселения на 2025 год и на плановый период 2026 и 2027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релешинского городского поселения на 2025 год и на плановый период 2026 и 2027 годов»  изложить в редакции согласно приложению № 4 к настоящему решению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городского поселения на 2025 год и на плановый период 2026 и 202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»  изложить в редакции согласно приложению № 5 к настоящему решению Совета народных депута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официальном печатном издании Перелешинского городского поселения «Муниципальный вестник Перелешинского городского поселения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решения оставляю за и.о. главы администрации Попова С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Н.И. Чесноков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1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firstLine="4536"/>
        <w:jc w:val="right"/>
        <w:rPr>
          <w:i/>
          <w:i/>
        </w:rPr>
      </w:pPr>
      <w:r>
        <w:rPr>
          <w:i/>
        </w:rPr>
        <w:t>от « 28»  декабря  2024 года  № 275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а (тыс. рублей)</w:t>
      </w:r>
    </w:p>
    <w:tbl>
      <w:tblPr>
        <w:tblW w:w="14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26"/>
        <w:gridCol w:w="3236"/>
        <w:gridCol w:w="1755"/>
        <w:gridCol w:w="1755"/>
        <w:gridCol w:w="1758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34"/>
        <w:gridCol w:w="3181"/>
        <w:gridCol w:w="1727"/>
        <w:gridCol w:w="1733"/>
        <w:gridCol w:w="1716"/>
      </w:tblGrid>
      <w:tr>
        <w:trPr>
          <w:tblHeader w:val="true"/>
          <w:trHeight w:val="1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64,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ом 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городского поселения Панинского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 бюджетом городского поселения Панинского муниципального района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Перелешинского городского поселения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835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90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60835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9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85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9,18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а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ерелешинского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3 0000 6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 В  БЮДЖЕТ ПЕРЕЛЕШИНСКОГО ГОРОДСКОГО ПОСЕЛЕНИЯ ПАНИНСКОГО МУНИЦИПАЛЬНОГО РАЙОНА  ПО КОДАМ ВИДОВ ДОХОДОВ, ПОДВИДОВ ДОХОДОВ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30"/>
        <w:gridCol w:w="1704"/>
        <w:gridCol w:w="1584"/>
        <w:gridCol w:w="1644"/>
      </w:tblGrid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35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00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92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8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30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2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3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5 13 0000 13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41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6841,1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0216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3,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3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88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5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 года  №27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ПЕРЕЛЕШИНСКОГО ГОРОДСКОГО ПОСЕЛЕНИЯ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НА 2025ГОД И НА ПЛАНОВЫЙ ПЕРИОД 2026 И 2027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17"/>
        <w:gridCol w:w="1417"/>
        <w:gridCol w:w="1417"/>
      </w:tblGrid>
      <w:tr>
        <w:trPr>
          <w:trHeight w:val="26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76"/>
        <w:gridCol w:w="1358"/>
        <w:gridCol w:w="1417"/>
      </w:tblGrid>
      <w:tr>
        <w:trPr>
          <w:tblHeader w:val="true"/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86,27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86,27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,381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,381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019,381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,981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112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091,91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27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4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5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10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51,939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4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,139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5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639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5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39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39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3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9,2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6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88,2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2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688,2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24,2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5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,3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,3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,476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,476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,476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,476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,476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,065</w:t>
            </w:r>
          </w:p>
        </w:tc>
      </w:tr>
      <w:tr>
        <w:trPr>
          <w:trHeight w:val="10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3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4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м программам), группам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ерелеш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rHeight w:val="47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blHeader w:val="true"/>
          <w:trHeight w:val="26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86,27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86,27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,38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,38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019,38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1,98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091,98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6</w:t>
            </w:r>
          </w:p>
        </w:tc>
      </w:tr>
      <w:tr>
        <w:trPr>
          <w:trHeight w:val="27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1,93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46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7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,13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63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65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3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3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5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9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( 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88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688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88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536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,3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,47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75,47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75,47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,47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60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,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,3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,0004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60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50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7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9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года  № 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униципальным программам), группам видов расходов, 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азделам классификации расходов бюджета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</w:rPr>
        <w:t>2025 год и на плановый период 2026 и 2027</w:t>
      </w:r>
      <w:r>
        <w:rPr>
          <w:b/>
          <w:color w:val="000000"/>
        </w:rPr>
        <w:t xml:space="preserve">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5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640"/>
        <w:gridCol w:w="628"/>
        <w:gridCol w:w="560"/>
        <w:gridCol w:w="655"/>
        <w:gridCol w:w="1417"/>
        <w:gridCol w:w="1386"/>
        <w:gridCol w:w="1417"/>
      </w:tblGrid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76,276</w:t>
            </w:r>
          </w:p>
        </w:tc>
      </w:tr>
      <w:tr>
        <w:trPr>
          <w:trHeight w:val="56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ерелешинского город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99,18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7,3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86,276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b/>
              </w:rPr>
              <w:t>Социальная поддержка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1.1.Подпрограмма «</w:t>
            </w:r>
            <w:r>
              <w:rPr>
                <w:b/>
                <w:i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9,2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7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9,271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Подпрограмма «Развитие градостроительной деятель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,639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39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39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72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0</w:t>
            </w:r>
          </w:p>
        </w:tc>
      </w:tr>
      <w:tr>
        <w:trPr>
          <w:trHeight w:val="84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9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Подпрограмма «Благоустройство территории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88,2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3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56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,3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,3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парков  и скверов поселения 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36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Муниципальная программа «Развитие культуры и туризм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,476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9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275,476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,476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3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,204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9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62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</w:tr>
      <w:tr>
        <w:trPr>
          <w:trHeight w:val="3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Муниципальная программа «Экономическое развитие и инновационная экономик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3,681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103,681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62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1,981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5,6356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8,2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50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,235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139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Развитие транспортной систем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7.1.Подпрограмма «Дорожное  хозяйство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8.1.Подпрограмма «</w:t>
            </w:r>
            <w:r>
              <w:rPr>
                <w:b/>
                <w:i/>
                <w:color w:val="000000"/>
              </w:rPr>
              <w:t>Финансовое обеспечение переданных полномочий</w:t>
            </w:r>
            <w:r>
              <w:rPr>
                <w:b/>
                <w:i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107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Приложение 6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»  декабря  2024  года  № 275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  <w:r>
        <w:rPr>
          <w:rFonts w:eastAsia="Calibri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 и на плановый период 2026 и 2027</w:t>
      </w:r>
      <w:r>
        <w:rPr>
          <w:rFonts w:eastAsia="Calibri"/>
          <w:b/>
          <w:sz w:val="28"/>
          <w:szCs w:val="28"/>
        </w:rPr>
        <w:t xml:space="preserve">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22"/>
        <w:gridCol w:w="2322"/>
      </w:tblGrid>
      <w:tr>
        <w:trPr>
          <w:trHeight w:val="146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 на 2025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7 год</w:t>
            </w:r>
          </w:p>
        </w:tc>
      </w:tr>
    </w:tbl>
    <w:p>
      <w:pPr>
        <w:pStyle w:val="Normal"/>
        <w:ind w:right="567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13"/>
        <w:gridCol w:w="2313"/>
      </w:tblGrid>
      <w:tr>
        <w:trPr>
          <w:tblHeader w:val="true"/>
          <w:trHeight w:val="37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й фонд Перелешинского городского посел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Перелешинского городского поселения Панинского муниципального района «Развитие транспортной систем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441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«Дорожное  хозяйство»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ю) автомобильных дорог общего пользования местного значения населенных пунктов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59,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, направляемых на исполнение публич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х обязательств </w:t>
      </w:r>
      <w:r>
        <w:rPr>
          <w:b/>
          <w:bCs/>
          <w:sz w:val="28"/>
          <w:szCs w:val="28"/>
        </w:rPr>
        <w:t>Перелешинского городского поселения Панинского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муниципального района Воронежской области</w:t>
      </w:r>
      <w:r>
        <w:rPr>
          <w:b/>
          <w:sz w:val="28"/>
          <w:szCs w:val="28"/>
        </w:rPr>
        <w:t xml:space="preserve"> на 2025 год и на плановый период 2026 и 2027 годов</w:t>
      </w:r>
    </w:p>
    <w:tbl>
      <w:tblPr>
        <w:tblW w:w="14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71"/>
        <w:gridCol w:w="680"/>
        <w:gridCol w:w="1531"/>
        <w:gridCol w:w="1531"/>
        <w:gridCol w:w="1531"/>
      </w:tblGrid>
      <w:tr>
        <w:trPr>
          <w:tblHeader w:val="true"/>
          <w:trHeight w:val="31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7год</w:t>
            </w:r>
          </w:p>
        </w:tc>
      </w:tr>
      <w:tr>
        <w:trPr>
          <w:tblHeader w:val="true"/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i/>
                <w:sz w:val="28"/>
                <w:szCs w:val="28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бюджета Перелешин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диница измерений: тыс. рублей</w:t>
      </w:r>
    </w:p>
    <w:tbl>
      <w:tblPr>
        <w:tblW w:w="141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87"/>
        <w:gridCol w:w="2041"/>
        <w:gridCol w:w="2041"/>
        <w:gridCol w:w="20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5,1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,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2,5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по дополнительным нормативам отчис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 по муниципальным гарант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Перелеши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1"/>
        <w:gridCol w:w="1494"/>
        <w:gridCol w:w="1914"/>
        <w:gridCol w:w="19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 го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аз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4:00Z</dcterms:created>
  <dc:creator>User</dc:creator>
  <dc:description/>
  <cp:keywords/>
  <dc:language>en-US</dc:language>
  <cp:lastModifiedBy>User</cp:lastModifiedBy>
  <cp:lastPrinted>2025-02-19T10:23:00Z</cp:lastPrinted>
  <dcterms:modified xsi:type="dcterms:W3CDTF">2025-02-19T07:23:00Z</dcterms:modified>
  <cp:revision>5</cp:revision>
  <dc:subject/>
  <dc:title>СОВЕТ НАРОДНЫХ ДЕПУТАТОВ</dc:title>
</cp:coreProperties>
</file>