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  <w:br/>
        <w:t xml:space="preserve">          ВОРОНЕЖ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 марта 2025  года                                                                                 №  288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ерелешински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явлении конкурса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  муниципальной  служб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Переле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   поселения     Па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района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37 Федерального закона  от 06.10.2003 г №131-ФЗ « Об общих принципах организации  местного самоуправления в Российской Федерации», Федеральным законом  от 02.03.2006 г. « О муниципальной службе в Российской Федерации», законом Воронежской области от 28.12.2007 г. №175-ОЗ «О муниципальной службе в Воронежской области»,  статьей  37 Устава Перелешинского городского поселения Панинского муниципального района, в целях обеспечения конституционного права граждан на равный доступ к муниципальной службе,  Совет народных  депутатов Перелешинского город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 конкурс на замещение должности муниципальной службы – главы администрации Перелешинского городского поселения Пан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конкурса на замещение должности  муниципальной службы – главы администрации Перелешинского городского поселения Панинского муниципального района на  29 апреля  2025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ести в здании администрации Перелешинского городского поселения  в 14-00 ч. по адресу: Воронежская область, Панинский район, р.п. Перелешинский, улица Ленина, дом № 10,   кабинет главы администр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и условия проведения конкурса согласно приложениям № 1 и № 2 соответствен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контракта на замещение должности  муниципальной службы – главы администрации Перелешинского городского поселения Панинского муниципального района согласно приложения № 3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кументы необходимые для участия в конкурсе, принимаются с 8-00 часов – 11 марта 2025 года до 17-00 часов 19 апреля 2025 года секретарем конкурсной комиссии  по адресу: Воронежская область, Панинский район, р.п. Перелешинский, улица Ленина, дом № 10,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главы администрации с 08-00ч.  до 17-00ч. перерыв  с 12-00ч. до 13-00 ч. Телефон для справок: 8(47344)4-64-23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ходные дни – суббота, воскресенье,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официальном периодическом печатном издании Перелешинского городского поселения «Перелешинский муниципальный вестник» и на официальном сайте Перелешинского городского поселения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лешинского </w:t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>городского поселения                                                                      Н.И.Чесноков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Перелеш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. № ___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роведению конкурса на замещение должности муниципальной службы – главы администрации Перелешинского городского поселения Панинского муниципального района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9"/>
        <w:gridCol w:w="62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сс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Чесноков Николай Иванович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лава Перелешинского городского поселения; председател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ргуткин Сергей Алексеевич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Перелешинского городского поселения; заместитель председателя комисс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ленникова Юлия Николаев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едущий специалист администрации Перелешинского городского поселения; секретарь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, которые назначаются главой администрации Пан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, будут представлены по согласованию.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2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Перелеш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 года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ЛОВИЯ КОНКУРСА НА ЗАМЕЩЕНИЕ ДОЛЖНОСТИ МУНИЦИПАЛЬНОЙ СЛУЖБЫ – ГЛАВЫ АДМИНИСТРАЦИИ ПЕРЕЛЕШИНСКОГО ГОРОД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 на участие в Конкурсе имеют граждане, </w:t>
      </w:r>
      <w:r>
        <w:rPr>
          <w:rFonts w:cs="Times New Roman" w:ascii="Times New Roman" w:hAnsi="Times New Roman"/>
          <w:sz w:val="28"/>
          <w:szCs w:val="28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кандидатам на должность главы администрации предъявляются следующие типовые 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ж муниципальной службы не менее четырех лет стажа муниципальной службы или стажа работы по специальности в течении 5 лет,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андидатам на должность главы администрации городского поселения, кроме типовых квалификационных требований, предъявляются следующие дополнитель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личие стажа работы на государственных должностях Российской Федерации, субъекта Российской Федерации, муниципальных должностях – не менее трех лет, либо стажа государственной гражданской или муниципальной службы высшей или главной групп должностей – не менее трех лет, либо стажа работы на руководящих должностях в организациях независимо от их организационно-правовой формы и формы собственности – не менее четы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указанным требованиям устанавливается конкурсной комиссией при проведении Конкурс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участия в Конкурсе кандидат должен представить в конкурсную комиссию документы в соответствии с п. 5.1.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отказа от прохождения процедуры оформления допуска к сведениям, составляющим государственную и иную охраняемую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организации в соответствии с перечнем  заболеваний, установленн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N 116-ФЗ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 ( в ред.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N 116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представления,  предусмотренных  статьей  15 Федерального закона от 02.03.2007 года № 25-ФЗ «О муниципальной службе в Российской Федерации»,  статьей 8 Федерального закона от 25.12.2008 года № 273-ФЗ «О противодействии коррупции»  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) непредставления сведений, предусмотренных статьей 15.1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Воронежской области, а если указанное заключение и (или) решение призывной комиссии Воронеж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кандидат должен представить в конкурсную комисси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,  по форме утвержденной Распоряжением Правительства Российской Федерации  от 26.05.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 фотографии 4х6 без угол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, заверенную нотари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ю трудовой книжки,</w:t>
      </w:r>
      <w:r>
        <w:rPr>
          <w:rFonts w:cs="Times New Roman" w:ascii="Times New Roman" w:hAnsi="Times New Roman"/>
          <w:sz w:val="28"/>
          <w:szCs w:val="28"/>
        </w:rPr>
        <w:t xml:space="preserve">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е порядке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документов об образован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документов воинского учета </w:t>
      </w:r>
      <w:r>
        <w:rPr>
          <w:rFonts w:cs="Times New Roman" w:ascii="Times New Roman" w:hAnsi="Times New Roman"/>
          <w:sz w:val="28"/>
          <w:szCs w:val="28"/>
        </w:rPr>
        <w:t xml:space="preserve">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медицинской организации об отсутствии заболевания, препятствующего поступлению на муниципальную службу по форме, утвержденной </w:t>
      </w: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14.12.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№ 2867-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Перелешинского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анинского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.  № ___</w:t>
      </w:r>
    </w:p>
    <w:p>
      <w:pPr>
        <w:pStyle w:val="Headertext"/>
        <w:jc w:val="center"/>
        <w:rPr>
          <w:b/>
          <w:b/>
        </w:rPr>
      </w:pPr>
      <w:r>
        <w:rPr>
          <w:b/>
        </w:rPr>
        <w:t xml:space="preserve">КОНТРАКТ С ЛИЦОМ, НАЗНАЧАЕМЫМ НА ДОЛЖНОСТЬ ГЛАВЫ АДМИНИСТРАЦИИ ПЕРЕЛЕШИНСКОГО ГОРОДСКОГО ПОСЕЛЕНИЯ ПО КОНТРАКТУ </w:t>
      </w:r>
    </w:p>
    <w:p>
      <w:pPr>
        <w:pStyle w:val="ConsPlusTitle"/>
        <w:widowControl/>
        <w:ind w:firstLine="709"/>
        <w:jc w:val="both"/>
        <w:rPr/>
      </w:pPr>
      <w:r>
        <w:rPr/>
        <w:t>Р.п. Перелешинский                                                       "___" ________ 20__ года</w:t>
        <w:br/>
        <w:br/>
      </w:r>
      <w:r>
        <w:rPr>
          <w:b w:val="false"/>
          <w:color w:val="000000"/>
          <w:sz w:val="28"/>
          <w:szCs w:val="28"/>
        </w:rPr>
        <w:t>Перелешинское городское поселение Панинского муниципального района Воронежской области в лице главы Перелешинского городского поселения Панинского муниципального района Воронежской области ________, именуемого в дальнейшем "Представитель нанимателя", действующего на основании Устава Перелешинского городского поселения Панинского муниципального района Воронежской области (далее - Устав), с  одной стороны, и гражданин Российской Федерации ___________, назначенный на должность главы администрации Перелешинского городского поселения Панинского муниципального района Воронежской области (далее - Глава администрации) решением Совета народных депутатов Перелешинского городского поселения Панинского муниципального района Воронежской области (далее – Совета народных депутатов) от ___________ № _____, заключили настоящий контракт о 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Местом   работы   Главы   администрации  является  администрация Перелешинского городского поселения Панинского муниципального района Воронежской области как исполнительно-распорядительный орган местного самоуправления, расположенная по адресу: Воронежская область, Панинский  район, р.п.Перелешинский, ул.Ленина, д.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Глава администрации подконтролен и подотчетен Совету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ш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Глава администрации приступает к исполнению должностных обязанностей "____" _____________ 202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Главы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рта 2007 года N 25-ФЗ "О муниципальной службе в Российской Федерации", Трудов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)  осуществлять  иные  права  в соответствии с федеральным и област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, Уставом, решениями Совета народных депутатов Перелеш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) представлять Совету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ш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шинского городского поселения Па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  исполнять   иные  обязанности  в  соответствии  с  федеральным 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дательством, Уставом, решениями Совета народных депутатов Перелешинского город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не разглашать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требовать от Главы администрации соблюдения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соблюдать Федеральный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Денежное содержание Главы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Главе администрации устанавливается должностной оклад в размере  </w:t>
      </w:r>
      <w:r>
        <w:rPr>
          <w:rFonts w:cs="Times New Roman" w:ascii="Times New Roman" w:hAnsi="Times New Roman"/>
          <w:bCs/>
          <w:sz w:val="28"/>
          <w:szCs w:val="28"/>
        </w:rPr>
        <w:t>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выслугу лет на муниципальной службе в размере </w:t>
      </w:r>
      <w:r>
        <w:rPr>
          <w:rFonts w:cs="Times New Roman" w:ascii="Times New Roman" w:hAnsi="Times New Roman"/>
          <w:sz w:val="28"/>
          <w:szCs w:val="28"/>
        </w:rPr>
        <w:t xml:space="preserve">___________ проц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классный чин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своенным классным чи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) в размере </w:t>
      </w:r>
      <w:r>
        <w:rPr>
          <w:rFonts w:cs="Times New Roman" w:ascii="Times New Roman" w:hAnsi="Times New Roman"/>
          <w:sz w:val="28"/>
          <w:szCs w:val="28"/>
        </w:rPr>
        <w:t>от ______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е денежное поощрение в размере </w:t>
      </w:r>
      <w:r>
        <w:rPr>
          <w:rFonts w:cs="Times New Roman" w:ascii="Times New Roman" w:hAnsi="Times New Roman"/>
          <w:bCs/>
          <w:sz w:val="28"/>
          <w:szCs w:val="28"/>
        </w:rPr>
        <w:t>___________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Почетное звание Российской Федерации в размере </w:t>
      </w:r>
      <w:r>
        <w:rPr>
          <w:rFonts w:cs="Times New Roman" w:ascii="Times New Roman" w:hAnsi="Times New Roman"/>
          <w:bCs/>
          <w:sz w:val="28"/>
          <w:szCs w:val="28"/>
        </w:rPr>
        <w:t>________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__ 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ая надбавка к должностному окладу за ученую степ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 размере </w:t>
      </w:r>
      <w:r>
        <w:rPr>
          <w:rFonts w:cs="Times New Roman" w:ascii="Times New Roman" w:hAnsi="Times New Roman"/>
          <w:sz w:val="28"/>
          <w:szCs w:val="28"/>
        </w:rPr>
        <w:t>_________ процентов должностного оклада, доктора наук – в размере __________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временная выплата при предоставлении ежегодного оплачиваемого отпуска в размере в размере двух окладов денеж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ая помощь в размере 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ежное поощрение по итогам работы за квартал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абочее (служебное время) и время отды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Главе администрации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ежегодный основной оплачиваемый отпуск продолжительностью </w:t>
      </w:r>
      <w:r>
        <w:rPr>
          <w:rFonts w:cs="Times New Roman" w:ascii="Times New Roman" w:hAnsi="Times New Roman"/>
          <w:bCs/>
          <w:sz w:val="28"/>
          <w:szCs w:val="28"/>
        </w:rPr>
        <w:t>30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ежегодный дополнительный оплачиваемый отпуск за ненормированный служебный день продолжительностью </w:t>
      </w:r>
      <w:r>
        <w:rPr>
          <w:rFonts w:cs="Times New Roman" w:ascii="Times New Roman" w:hAnsi="Times New Roman"/>
          <w:sz w:val="28"/>
          <w:szCs w:val="28"/>
        </w:rPr>
        <w:t>три календарных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Настоящий Контракт заключен на срок ___ лет, с "___" ______ 20__ года по "____" ______ 20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10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ью 9 статьи 3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чие условия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10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4745"/>
      </w:tblGrid>
      <w:tr>
        <w:trPr>
          <w:trHeight w:val="23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Представитель нанимателя</w:t>
              <w:br/>
              <w:t>Глава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Formattext"/>
              <w:rPr/>
            </w:pPr>
            <w:r>
              <w:rPr/>
              <w:t>_______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Formattext"/>
              <w:rPr/>
            </w:pPr>
            <w:r>
              <w:rPr/>
              <w:br/>
              <w:br/>
              <w:t>Адрес: Воронежская область, Панинскийрайон,р.п. Перелешинский, ул. Ленина, д.10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br/>
              <w:t>Подпись ______________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Глава администрации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Formattext"/>
              <w:rPr/>
            </w:pPr>
            <w:r>
              <w:rPr/>
              <w:t>______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Formattext"/>
              <w:rPr/>
            </w:pPr>
            <w:r>
              <w:rPr/>
              <w:br/>
              <w:br/>
              <w:t>Паспорт ______ N ______________</w:t>
              <w:br/>
              <w:t>Выдан ________________________</w:t>
            </w:r>
          </w:p>
          <w:p>
            <w:pPr>
              <w:pStyle w:val="Formattext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Formattext"/>
              <w:rPr/>
            </w:pPr>
            <w:r>
              <w:rPr/>
              <w:t>Адрес места жительства</w:t>
              <w:br/>
              <w:t>______________________________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Подпись ________________</w:t>
            </w:r>
          </w:p>
        </w:tc>
      </w:tr>
    </w:tbl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46DF86BDA7F556E42267B05F865E0A67514CF74276F5AA0756BC4w6E0F" TargetMode="External"/><Relationship Id="rId3" Type="http://schemas.openxmlformats.org/officeDocument/2006/relationships/hyperlink" Target="consultantplus://offline/ref=FCAE6AA0D1E5E5C8FDEEE516A0C426594DEB372F74DF6AD8C075B62D941124585991FD02971F0C1EB128FA74E3942144F3E46E8C0FE8ACF7j1eBN" TargetMode="External"/><Relationship Id="rId4" Type="http://schemas.openxmlformats.org/officeDocument/2006/relationships/hyperlink" Target="consultantplus://offline/ref=51C120D137A980B28EBF56800597F798C9970D8FD8C37608AE4DAD0CF9080E5C94BE29CCD497F2B22AC0665F4D53FD72F9A293B2C1569D27TDbDN" TargetMode="External"/><Relationship Id="rId5" Type="http://schemas.openxmlformats.org/officeDocument/2006/relationships/hyperlink" Target="consultantplus://offline/ref=6D3DF400011AEE692DC6AAB800039BE6EE1256991E71464751B196139994740952051A5FE5558BA4LA68J" TargetMode="External"/><Relationship Id="rId6" Type="http://schemas.openxmlformats.org/officeDocument/2006/relationships/hyperlink" Target="consultantplus://offline/ref=0B96AFA89B43204CB23AFA25B8AA18C9402CCEE5D832485366AD1B1DE0t4n3M" TargetMode="External"/><Relationship Id="rId7" Type="http://schemas.openxmlformats.org/officeDocument/2006/relationships/hyperlink" Target="consultantplus://offline/ref=0B96AFA89B43204CB23AFA25B8AA18C94023CBE6DB35485366AD1B1DE0t4n3M" TargetMode="External"/><Relationship Id="rId8" Type="http://schemas.openxmlformats.org/officeDocument/2006/relationships/hyperlink" Target="consultantplus://offline/ref=0B96AFA89B43204CB23AFA25B8AA18C9402CCEE2D737485366AD1B1DE0t4n3M" TargetMode="External"/><Relationship Id="rId9" Type="http://schemas.openxmlformats.org/officeDocument/2006/relationships/hyperlink" Target="consultantplus://offline/ref=0B96AFA89B43204CB23AFA25B8AA18C94023CBE6DB35485366AD1B1DE0t4n3M" TargetMode="External"/><Relationship Id="rId10" Type="http://schemas.openxmlformats.org/officeDocument/2006/relationships/hyperlink" Target="consultantplus://offline/ref=0B96AFA89B43204CB23AFA25B8AA18C94023CEE1DB32485366AD1B1DE0t4n3M" TargetMode="External"/><Relationship Id="rId11" Type="http://schemas.openxmlformats.org/officeDocument/2006/relationships/hyperlink" Target="consultantplus://offline/ref=0B96AFA89B43204CB23AFA25B8AA18C9402CCEE5D832485366AD1B1DE0t4n3M" TargetMode="External"/><Relationship Id="rId12" Type="http://schemas.openxmlformats.org/officeDocument/2006/relationships/hyperlink" Target="consultantplus://offline/ref=0B96AFA89B43204CB23AFA25B8AA18C9432CCBE1D5671F5137F815t1n8M" TargetMode="External"/><Relationship Id="rId13" Type="http://schemas.openxmlformats.org/officeDocument/2006/relationships/hyperlink" Target="consultantplus://offline/ref=0B96AFA89B43204CB23AE428AEC647CC402F92E9D834400238F24040B74AC134t6n7M" TargetMode="External"/><Relationship Id="rId14" Type="http://schemas.openxmlformats.org/officeDocument/2006/relationships/hyperlink" Target="consultantplus://offline/ref=0B96AFA89B43204CB23AFA25B8AA18C9402CCEE5D832485366AD1B1DE0t4n3M" TargetMode="External"/><Relationship Id="rId15" Type="http://schemas.openxmlformats.org/officeDocument/2006/relationships/hyperlink" Target="consultantplus://offline/ref=0B96AFA89B43204CB23AFA25B8AA18C9402CCEE5D832485366AD1B1DE0t4n3M" TargetMode="External"/><Relationship Id="rId16" Type="http://schemas.openxmlformats.org/officeDocument/2006/relationships/hyperlink" Target="consultantplus://offline/ref=0B96AFA89B43204CB23AFA25B8AA18C9402CCEE5D832485366AD1B1DE043CB6320FF710AD5B47DBFt9nDM" TargetMode="External"/><Relationship Id="rId17" Type="http://schemas.openxmlformats.org/officeDocument/2006/relationships/hyperlink" Target="consultantplus://offline/ref=0B96AFA89B43204CB23AFA25B8AA18C9402CCEE5D832485366AD1B1DE043CB6320FF710DtDnDM" TargetMode="External"/><Relationship Id="rId18" Type="http://schemas.openxmlformats.org/officeDocument/2006/relationships/hyperlink" Target="consultantplus://offline/ref=0B96AFA89B43204CB23AFA25B8AA18C9402CCEE5D832485366AD1B1DE043CB6320FF710DtDnD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8:00Z</dcterms:created>
  <dc:creator>scherbakovaGV</dc:creator>
  <dc:description/>
  <cp:keywords/>
  <dc:language>en-US</dc:language>
  <cp:lastModifiedBy>User</cp:lastModifiedBy>
  <cp:lastPrinted>2022-12-27T16:13:00Z</cp:lastPrinted>
  <dcterms:modified xsi:type="dcterms:W3CDTF">2025-03-10T11:48:00Z</dcterms:modified>
  <cp:revision>5</cp:revision>
  <dc:subject/>
  <dc:title/>
</cp:coreProperties>
</file>