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марта 2025 года  № 2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5 от 28.12.2024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5 год 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дакции решений от 21.01.2025 №27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2.2025 № 286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в решение Совета народных депутатов Перелешинского городского поселения  Панинского муниципального района Воронежской области от 28.12.2024 №275 «О бюджете Перелешинского городского поселения Панинского муниципального района Воронежской области на 2025 год и на плановый период 2026 и 2027 годов» внести следующие изменения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ункт 1  статьи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характеристики бюджета городского поселения на 2025 год и на плановый период 2026 и 2027 г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 в пункте 2 общий объём расходов  бюджета городского поселения статьи расхода заменить согласно Приложению №3, Приложению №4, Приложению №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3 «Ведомственная структура расходов бюджета Перелешинского городского поселения на 2025 год и на плановый период 2026 и 2027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5 год и на плановый период 2026 и 2027 годов»  изложить в редакции согласно приложению № 4 к настоящему решению Совета народных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5 год 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»  изложить в редакции согласно приложению № 5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решения оставляю за и.о. главы администрации Попова С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Н.И. Чесно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28»  декабря  2024 года  № 275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755"/>
        <w:gridCol w:w="175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4"/>
        <w:gridCol w:w="3181"/>
        <w:gridCol w:w="1727"/>
        <w:gridCol w:w="1733"/>
        <w:gridCol w:w="1716"/>
      </w:tblGrid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4,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83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083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9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85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9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704"/>
        <w:gridCol w:w="158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35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0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2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4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4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5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 года  №2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5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5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92,8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1SД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,209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,0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3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145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3,26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63,26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763,26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63,266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3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3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065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3,1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105,71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6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1,93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,20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,0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3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14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3,26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( 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63,26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763,26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63,26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536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,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3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,000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года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2025 год и на плановый период 2026 и 2027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76,276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3,266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271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6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585,2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,3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парков  и скверов поселения 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285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5,161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,68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103,68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1,98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5,6356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6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56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590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,209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»  декабря  2024  года  № 275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 и на плановый период 2026 и 2027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7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9,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7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3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5,1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2,5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1:00Z</dcterms:created>
  <dc:creator>User</dc:creator>
  <dc:description/>
  <cp:keywords/>
  <dc:language>en-US</dc:language>
  <cp:lastModifiedBy>User</cp:lastModifiedBy>
  <cp:lastPrinted>2024-12-09T16:29:00Z</cp:lastPrinted>
  <dcterms:modified xsi:type="dcterms:W3CDTF">2025-03-10T11:57:00Z</dcterms:modified>
  <cp:revision>4</cp:revision>
  <dc:subject/>
  <dc:title>СОВЕТ НАРОДНЫХ ДЕПУТАТОВ</dc:title>
</cp:coreProperties>
</file>