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15  апреля 2025 года  №29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Перелешинск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75 от 28.12.2024 года «О 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ешин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 области на 2025 год и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6 и 2027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дакции решений от 21.01.2025 №277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2.2025 №, от 10.03.2025 №289  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 статьей 11 Бюджетного кодекса Российской Федерации, пунктом 2 части 10 статьи 35 Федерального закона от 06.10.2003г. № 131-ФЗ «Об общих принципах организации местного самоуправления в Российской Федерации», пунктом 2 части 1 статьи 28 Устава  Перелешинского городского поселения Панинского муниципального района Воронежской области, Совет  народных депутатов Перелешинского городского поселения Панинского муниципального района Воронежской области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решение Совета народных депутатов Перелешинского городского поселения  Панинского муниципального района Воронежской области от 28.12.2024 №275 «О бюджете Перелешинского городского поселения Панинского муниципального района Воронежской области на 2025 год и на плановый период 2026 и 2027 годов» внести следующие изменения: </w:t>
      </w:r>
    </w:p>
    <w:p>
      <w:pPr>
        <w:pStyle w:val="Normal"/>
        <w:autoSpaceDE w:val="false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 в пункт1  статья 1.</w:t>
      </w:r>
      <w:r>
        <w:rPr>
          <w:b/>
          <w:sz w:val="28"/>
          <w:szCs w:val="28"/>
        </w:rPr>
        <w:t xml:space="preserve"> Основные характеристики бюджета городского поселения на 2025 год и на плановый период 2026 и 2027 годов  </w:t>
      </w:r>
      <w:r>
        <w:rPr>
          <w:sz w:val="28"/>
          <w:szCs w:val="28"/>
        </w:rPr>
        <w:t xml:space="preserve">изложить в следующей редакции 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    в пункте 2 общий объём расходов  бюджета городского поселения статьи расхода заменить согласно Приложению №3, Приложению №4, приложению №5.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ложение 3 «Ведомственная структура расходов бюджета Перелешинского городского поселения на 2025 год и на плановый период 2026 и 2027 годов» изложить в редакции согласно приложению № 3 к настоящему решению Совета народных депута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ложение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ерелешинского городского поселения на 2025 год и на плановый период 2026 и 2027 годов»  изложить в редакции согласно приложению № 4 к настоящему решению Совета народных депута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городского поселения на 2025 год и на плановый период 2026 и 202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»  изложить в редакции согласно приложению № 5 к настоящему решению Совета народных депута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настоящее решение в официальном печатном издании Перелешинского городского поселения «Муниципальный вестник Перелешинского городского поселения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и.о. главы администрации Поп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леш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Н.И. Чесноков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№1 к решению №292 от 15.04.2025г</w:t>
      </w:r>
    </w:p>
    <w:p>
      <w:pPr>
        <w:pStyle w:val="Normal"/>
        <w:ind w:left="4536" w:hanging="0"/>
        <w:jc w:val="right"/>
        <w:rPr/>
      </w:pPr>
      <w:r>
        <w:rPr>
          <w:i/>
        </w:rPr>
        <w:t>Приложение 1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и 2027 годов»</w:t>
      </w:r>
    </w:p>
    <w:p>
      <w:pPr>
        <w:pStyle w:val="TextBodyIndent"/>
        <w:tabs>
          <w:tab w:val="clear" w:pos="708"/>
          <w:tab w:val="left" w:pos="10065" w:leader="none"/>
        </w:tabs>
        <w:spacing w:before="0" w:after="0"/>
        <w:ind w:left="0" w:firstLine="4536"/>
        <w:jc w:val="right"/>
        <w:rPr>
          <w:i/>
          <w:i/>
        </w:rPr>
      </w:pPr>
      <w:r>
        <w:rPr>
          <w:i/>
        </w:rPr>
        <w:t>от « 28»  декабря  2024 года  № 275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 БЮДЖЕТА ГОРОД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умма (тыс. рублей)</w:t>
      </w:r>
    </w:p>
    <w:tbl>
      <w:tblPr>
        <w:tblW w:w="14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26"/>
        <w:gridCol w:w="3236"/>
        <w:gridCol w:w="1755"/>
        <w:gridCol w:w="1755"/>
        <w:gridCol w:w="1758"/>
      </w:tblGrid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34"/>
        <w:gridCol w:w="3181"/>
        <w:gridCol w:w="1727"/>
        <w:gridCol w:w="1733"/>
        <w:gridCol w:w="1716"/>
      </w:tblGrid>
      <w:tr>
        <w:trPr>
          <w:tblHeader w:val="true"/>
          <w:trHeight w:val="1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64,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07,22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93,74</w:t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2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 бюджетом  городского поселения Панинского муниципального района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7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бюджетом городского поселения Панинского муниципального района кредитов от кредитных организаций 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8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0 00 10 0000 7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 бюджетом городского поселения Панинского муниципального района 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бюджетом Перелешинского городского поселения  Панинского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07,22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93,74</w:t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835,18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100,136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992,536</w:t>
            </w:r>
          </w:p>
        </w:tc>
      </w:tr>
      <w:tr>
        <w:trPr>
          <w:trHeight w:val="90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а городского поселения Панинского муниципального района 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60835,18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>61100,136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64992,536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99,18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7,36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6,276</w:t>
            </w:r>
          </w:p>
        </w:tc>
      </w:tr>
      <w:tr>
        <w:trPr>
          <w:trHeight w:val="850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  бюджета городского поселения Панинского муниципального района 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99,18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7,36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6,276</w:t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а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5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Перелешинского городского поселения Панинского муниципального района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3 0000 64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 к решению №292 от 15.04.2025г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27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 В  БЮДЖЕТ ПЕРЕЛЕШИНСКОГО ГОРОДСКОГО ПОСЕЛЕНИЯ ПАНИНСКОГО МУНИЦИПАЛЬНОГО РАЙОНА  ПО КОДАМ ВИДОВ ДОХОДОВ, ПОДВИДОВ ДОХОДОВ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ab/>
      </w:r>
      <w:r>
        <w:rPr/>
        <w:t>(тыс. рублей)</w:t>
      </w:r>
    </w:p>
    <w:tbl>
      <w:tblPr>
        <w:tblW w:w="154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030"/>
        <w:gridCol w:w="1704"/>
        <w:gridCol w:w="1584"/>
        <w:gridCol w:w="1644"/>
      </w:tblGrid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35,18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100,1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992,53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4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9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1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9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2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1 0208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00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3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8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4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5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6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6 01030 13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6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6 06033 13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2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2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2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43 13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29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9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13 13 0000 12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7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25 13 0000 12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5 13 0000 12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5 13 0000 13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41,18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11,1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591,53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36841,18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36811,1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39591,53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1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8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20216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73,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73,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3,8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118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8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5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 к решению №292 от 15.04.2025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 »  декабря  2024  года  №27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 БЮДЖЕТА ПЕРЕЛЕШИНСКОГО ГОРОДСКОГО ПОСЕЛЕНИЯ 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НА 2025ГОД И НА ПЛАНОВЫЙ ПЕРИОД 2026 И 2027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50"/>
        <w:gridCol w:w="567"/>
        <w:gridCol w:w="567"/>
        <w:gridCol w:w="1304"/>
        <w:gridCol w:w="624"/>
        <w:gridCol w:w="1417"/>
        <w:gridCol w:w="1417"/>
        <w:gridCol w:w="1417"/>
      </w:tblGrid>
      <w:tr>
        <w:trPr>
          <w:trHeight w:val="26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50"/>
        <w:gridCol w:w="567"/>
        <w:gridCol w:w="567"/>
        <w:gridCol w:w="1304"/>
        <w:gridCol w:w="624"/>
        <w:gridCol w:w="1476"/>
        <w:gridCol w:w="1358"/>
        <w:gridCol w:w="1417"/>
      </w:tblGrid>
      <w:tr>
        <w:trPr>
          <w:tblHeader w:val="true"/>
          <w:trHeight w:val="2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99,1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лешинского городского  поселения Пани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99,1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0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3,11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3,11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033,11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79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5,71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112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105,71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41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8,23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4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9,135</w:t>
            </w:r>
          </w:p>
        </w:tc>
      </w:tr>
      <w:tr>
        <w:trPr>
          <w:trHeight w:val="27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,139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,5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35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/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 по  осуществлению внутреннего муниципального финансового контрол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 и услуг для государственных (муниципальных)нужд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57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,3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</w:tr>
      <w:tr>
        <w:trPr>
          <w:trHeight w:val="10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</w:t>
            </w:r>
          </w:p>
        </w:tc>
      </w:tr>
      <w:tr>
        <w:trPr>
          <w:trHeight w:val="26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65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62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1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62,869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61,8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45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2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емонт (текущий и капитальный), содержание и обслуживание автомобильных доро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50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590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</w:tr>
      <w:tr>
        <w:trPr>
          <w:trHeight w:val="50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01SД13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0,209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3,8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, охрана жизни, здоровья и имущества граждан, защита их прав и законных  интересов,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1,069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1,069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53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92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</w:tr>
      <w:tr>
        <w:trPr>
          <w:trHeight w:val="5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2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,145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04,145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6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145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145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3,266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4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8,8394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общего имущества многоквартирных домов (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96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60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9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35,2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2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535,2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3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35,2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165,1394</w:t>
            </w:r>
          </w:p>
        </w:tc>
      </w:tr>
      <w:tr>
        <w:trPr>
          <w:trHeight w:val="56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8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536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60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8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36</w:t>
            </w:r>
          </w:p>
        </w:tc>
      </w:tr>
      <w:tr>
        <w:trPr>
          <w:trHeight w:val="60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зеленению территории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9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9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3,3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3,3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Основное мероприятие</w:t>
            </w:r>
            <w:r>
              <w:rPr>
                <w:color w:val="000000"/>
                <w:shd w:fill="FFFFFF" w:val="clear"/>
              </w:rPr>
              <w:t> «Мероприятия по благоустройству парков и скверов поселения»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4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4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5,161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5,161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5,161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2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5,161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4,8004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5,161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0,065</w:t>
            </w:r>
          </w:p>
        </w:tc>
      </w:tr>
      <w:tr>
        <w:trPr>
          <w:trHeight w:val="102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2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265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,569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8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196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196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29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2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0,0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50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 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1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физической культуры и массового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1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,  проведения физкультурных мероприятий и массовых спортивных мероприят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5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4 к решению №292 от 15.04.2025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 28 »  декабря  2024  года  № 27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 (муниципальным программам), группам видов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Перелеши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567"/>
        <w:gridCol w:w="567"/>
        <w:gridCol w:w="964"/>
        <w:gridCol w:w="624"/>
        <w:gridCol w:w="1417"/>
        <w:gridCol w:w="1417"/>
        <w:gridCol w:w="1417"/>
      </w:tblGrid>
      <w:tr>
        <w:trPr>
          <w:trHeight w:val="47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567"/>
        <w:gridCol w:w="567"/>
        <w:gridCol w:w="964"/>
        <w:gridCol w:w="624"/>
        <w:gridCol w:w="1417"/>
        <w:gridCol w:w="1417"/>
        <w:gridCol w:w="1417"/>
      </w:tblGrid>
      <w:tr>
        <w:trPr>
          <w:tblHeader w:val="true"/>
          <w:trHeight w:val="26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99,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лешинского городского 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99,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3,11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3,11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033,11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79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3,11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79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033,11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412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8,2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4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9,1356</w:t>
            </w:r>
          </w:p>
        </w:tc>
      </w:tr>
      <w:tr>
        <w:trPr>
          <w:trHeight w:val="271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,13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,5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3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/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 по  осуществлению внутреннего муниципального финансового контро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 и услуг для государственных (муниципальных)нужд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1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42,86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61,8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46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59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</w:tr>
      <w:tr>
        <w:trPr>
          <w:trHeight w:val="57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78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,20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3,8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, охрана жизни, здоровья и имущества граждан, защита их прав и законных  интересов,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1,06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92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92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</w:tr>
      <w:tr>
        <w:trPr>
          <w:trHeight w:val="65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,14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04,14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6,5</w:t>
            </w:r>
          </w:p>
        </w:tc>
      </w:tr>
      <w:tr>
        <w:trPr>
          <w:trHeight w:val="45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14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14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2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3,26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4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8,8394</w:t>
            </w:r>
          </w:p>
        </w:tc>
      </w:tr>
      <w:tr>
        <w:trPr>
          <w:trHeight w:val="50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50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0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общего имущества многоквартирных домов( 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96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3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9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35,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535,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35,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165,139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536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8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36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3,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3,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Основное мероприятие</w:t>
            </w:r>
            <w:r>
              <w:rPr>
                <w:color w:val="000000"/>
                <w:shd w:fill="FFFFFF" w:val="clear"/>
              </w:rPr>
              <w:t> «Мероприятия по благоустройству парков и скверов поселения»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зеленению территории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9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9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4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5,16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5,16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5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5,16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5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5,16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4,8004</w:t>
            </w:r>
          </w:p>
        </w:tc>
      </w:tr>
      <w:tr>
        <w:trPr>
          <w:trHeight w:val="601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5,16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,3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,0004</w:t>
            </w:r>
          </w:p>
        </w:tc>
      </w:tr>
      <w:tr>
        <w:trPr>
          <w:trHeight w:val="52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265</w:t>
            </w:r>
          </w:p>
        </w:tc>
      </w:tr>
      <w:tr>
        <w:trPr>
          <w:trHeight w:val="52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,56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602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50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0,0</w:t>
            </w:r>
          </w:p>
        </w:tc>
      </w:tr>
      <w:tr>
        <w:trPr>
          <w:trHeight w:val="47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5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56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39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34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 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0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физической культуры и массового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, 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5 к решению №292 от 15.04.2025г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 »  декабря  2024 года  № 27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муниципальным программам), группам видов расходов, разделам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разделам классификации расходов бюджета город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</w:t>
      </w:r>
      <w:r>
        <w:rPr>
          <w:b/>
        </w:rPr>
        <w:t>2025 год и на плановый период 2026 и 2027</w:t>
      </w:r>
      <w:r>
        <w:rPr>
          <w:b/>
          <w:color w:val="000000"/>
        </w:rPr>
        <w:t xml:space="preserve">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5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640"/>
        <w:gridCol w:w="628"/>
        <w:gridCol w:w="560"/>
        <w:gridCol w:w="655"/>
        <w:gridCol w:w="1417"/>
        <w:gridCol w:w="1386"/>
        <w:gridCol w:w="1417"/>
      </w:tblGrid>
      <w:tr>
        <w:trPr>
          <w:tblHeader w:val="true"/>
          <w:trHeight w:val="302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blHeader w:val="true"/>
          <w:trHeight w:val="302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99,18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1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56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ерелешинского городского</w:t>
            </w:r>
            <w:r>
              <w:rPr>
                <w:b/>
              </w:rPr>
              <w:t xml:space="preserve">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анинского муниципального района Воронеж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99,18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1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28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Муниципальная программа </w:t>
            </w:r>
            <w:r>
              <w:rPr/>
              <w:t>«</w:t>
            </w:r>
            <w:r>
              <w:rPr>
                <w:b/>
              </w:rPr>
              <w:t>Социальная поддержка граждан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,677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29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1.1.Подпрограмма «</w:t>
            </w:r>
            <w:r>
              <w:rPr>
                <w:b/>
                <w:i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</w:rPr>
              <w:t>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3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,677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29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Дополнительное ежемесячное материальное обеспечение муниципальных служащих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3,266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7,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9,2714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Подпрограмма «Развитие градостроительной деятельно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5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92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</w:tr>
      <w:tr>
        <w:trPr>
          <w:trHeight w:val="454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72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Подпрограмма «Создание условий для обеспечения качественными услугами ЖКХ на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,0</w:t>
            </w:r>
          </w:p>
        </w:tc>
      </w:tr>
      <w:tr>
        <w:trPr>
          <w:trHeight w:val="84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9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96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8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9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Подпрограмма «Благоустройство территории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35,2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53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8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536</w:t>
            </w:r>
          </w:p>
        </w:tc>
      </w:tr>
      <w:tr>
        <w:trPr>
          <w:trHeight w:val="48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8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8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36</w:t>
            </w:r>
          </w:p>
        </w:tc>
      </w:tr>
      <w:tr>
        <w:trPr>
          <w:trHeight w:val="56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3,3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3,3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парков  и скверов поселения 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парков и скверов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парков и скверов поселения, не отнесенных к выше перечисленным (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9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зеленению территории в границах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 02 90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 02 90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Подпрограмма «Другие вопросы в области жилищно-коммунального хозяйств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4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Мероприятия  по организации в границах поселения электро-, тепло-, газо- и водоснабжения  населения, водоотведения, снабжение населения топливом ПСД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Муниципальная программа</w:t>
            </w:r>
            <w:r>
              <w:rPr/>
              <w:t xml:space="preserve"> </w:t>
            </w:r>
            <w:r>
              <w:rPr>
                <w:b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36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.1.Подпрограмма «Развитие и модернизация  защиты населения от угроз чрезвычайных ситуаций и пожаро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0</w:t>
            </w:r>
          </w:p>
        </w:tc>
      </w:tr>
      <w:tr>
        <w:trPr>
          <w:trHeight w:val="55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55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4.Муниципальная программа «Развитие культуры и туризм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5,161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49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Подпрограмма «Развитие культурно-досуговой деятельности и народного творчеств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285,161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26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5,161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84,8004</w:t>
            </w:r>
          </w:p>
        </w:tc>
      </w:tr>
      <w:tr>
        <w:trPr>
          <w:trHeight w:val="26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3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265</w:t>
            </w:r>
          </w:p>
        </w:tc>
      </w:tr>
      <w:tr>
        <w:trPr>
          <w:trHeight w:val="5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,569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8</w:t>
            </w:r>
          </w:p>
        </w:tc>
      </w:tr>
      <w:tr>
        <w:trPr>
          <w:trHeight w:val="5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19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90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19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Муниципальная  программа «Развитие физической культуры и  спорт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62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5.1.Подпрограмма «Развитие физической культуры и массового спорт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3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10,0</w:t>
            </w:r>
          </w:p>
        </w:tc>
      </w:tr>
      <w:tr>
        <w:trPr>
          <w:trHeight w:val="31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 проведения физкультурных мероприятий и массовых спортивных мероприят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6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.Муниципальная программа «Экономическое развитие и инновационная экономик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3,111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5,6716</w:t>
            </w:r>
          </w:p>
        </w:tc>
      </w:tr>
      <w:tr>
        <w:trPr>
          <w:trHeight w:val="22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6.1.Подпрограмма « Совершенствование муниципального управ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033,111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9315,6716</w:t>
            </w:r>
          </w:p>
        </w:tc>
      </w:tr>
      <w:tr>
        <w:trPr>
          <w:trHeight w:val="62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5,711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5,6356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8,2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4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9,135</w:t>
            </w:r>
          </w:p>
        </w:tc>
      </w:tr>
      <w:tr>
        <w:trPr>
          <w:trHeight w:val="50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,139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,5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35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,069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569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Управление резервным фондом и иными средствами на исполнение расходных обязательст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 по  осуществлению внутреннего муниципального финансового контрол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9 90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 и услуг для государственных (муниципальных)нужд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9 90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униципальная программа «Развитие транспортной системы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0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7.1.Подпрограмма «Дорожное  хозяйство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3730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3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590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</w:tr>
      <w:tr>
        <w:trPr>
          <w:trHeight w:val="536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788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,209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3,8</w:t>
            </w:r>
          </w:p>
        </w:tc>
      </w:tr>
      <w:tr>
        <w:trPr>
          <w:trHeight w:val="536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41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8.1.Подпрограмма «</w:t>
            </w:r>
            <w:r>
              <w:rPr>
                <w:b/>
                <w:i/>
                <w:color w:val="000000"/>
              </w:rPr>
              <w:t>Финансовое обеспечение переданных полномочий</w:t>
            </w:r>
            <w:r>
              <w:rPr>
                <w:b/>
                <w:i/>
              </w:rPr>
              <w:t>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,4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>
          <w:trHeight w:val="107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6 к решению №292 от 15.04.2025г</w:t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  <w:t>Приложение 6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»  декабря  2024  года  № 275</w:t>
      </w:r>
    </w:p>
    <w:p>
      <w:pPr>
        <w:pStyle w:val="Normal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ешинского городского поселения </w:t>
      </w:r>
      <w:r>
        <w:rPr>
          <w:rFonts w:eastAsia="Calibri"/>
          <w:b/>
          <w:sz w:val="28"/>
          <w:szCs w:val="28"/>
        </w:rPr>
        <w:t xml:space="preserve">на </w:t>
      </w:r>
      <w:r>
        <w:rPr>
          <w:b/>
          <w:sz w:val="28"/>
          <w:szCs w:val="28"/>
        </w:rPr>
        <w:t>2025 год и на плановый период 2026 и 2027</w:t>
      </w:r>
      <w:r>
        <w:rPr>
          <w:rFonts w:eastAsia="Calibri"/>
          <w:b/>
          <w:sz w:val="28"/>
          <w:szCs w:val="28"/>
        </w:rPr>
        <w:t xml:space="preserve">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4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324"/>
        <w:gridCol w:w="2322"/>
        <w:gridCol w:w="2322"/>
      </w:tblGrid>
      <w:tr>
        <w:trPr>
          <w:trHeight w:val="1466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 xml:space="preserve">бюджетных </w:t>
              <w:br/>
              <w:t>ассигнований на 2025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>бюджетных</w:t>
              <w:br/>
              <w:t>ассигнований</w:t>
              <w:br/>
              <w:t>на 2026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>бюджетных</w:t>
              <w:br/>
              <w:t>ассигнований</w:t>
              <w:br/>
              <w:t>на 2027 год</w:t>
            </w:r>
          </w:p>
        </w:tc>
      </w:tr>
    </w:tbl>
    <w:p>
      <w:pPr>
        <w:pStyle w:val="Normal"/>
        <w:ind w:right="567" w:hanging="0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4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324"/>
        <w:gridCol w:w="2313"/>
        <w:gridCol w:w="2313"/>
      </w:tblGrid>
      <w:tr>
        <w:trPr>
          <w:tblHeader w:val="true"/>
          <w:trHeight w:val="375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ый фонд Перелешинского городского поселения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3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359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961,8</w:t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Перелешинского городского поселения Панинского муниципального района «Развитие транспортной системы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3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359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961,8</w:t>
            </w:r>
          </w:p>
        </w:tc>
      </w:tr>
      <w:tr>
        <w:trPr>
          <w:trHeight w:val="441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программа «Дорожное  хозяйство»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73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7359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7961,8</w:t>
            </w:r>
          </w:p>
        </w:tc>
      </w:tr>
      <w:tr>
        <w:trPr>
          <w:trHeight w:val="730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ю) автомобильных дорог общего пользования местного значения населенных пунктов и искусственных сооружений на них, в том числе на проектирование,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местного значения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 домов населенных пункт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59,8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61,8</w:t>
            </w:r>
          </w:p>
        </w:tc>
      </w:tr>
      <w:tr>
        <w:trPr>
          <w:trHeight w:val="730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7 к решению №292 от 15.04.2025г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275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, направляемых на исполнение публич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ормативных обязательств </w:t>
      </w:r>
      <w:r>
        <w:rPr>
          <w:b/>
          <w:bCs/>
          <w:sz w:val="28"/>
          <w:szCs w:val="28"/>
        </w:rPr>
        <w:t>Перелешинского городского поселения Панинского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>муниципального района Воронежской области</w:t>
      </w:r>
      <w:r>
        <w:rPr>
          <w:b/>
          <w:sz w:val="28"/>
          <w:szCs w:val="28"/>
        </w:rPr>
        <w:t xml:space="preserve"> на 2025 год и на плановый период 2026 и 2027 годов</w:t>
      </w:r>
    </w:p>
    <w:tbl>
      <w:tblPr>
        <w:tblW w:w="14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871"/>
        <w:gridCol w:w="680"/>
        <w:gridCol w:w="1531"/>
        <w:gridCol w:w="1531"/>
        <w:gridCol w:w="1531"/>
      </w:tblGrid>
      <w:tr>
        <w:trPr>
          <w:tblHeader w:val="true"/>
          <w:trHeight w:val="316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6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7год</w:t>
            </w:r>
          </w:p>
        </w:tc>
      </w:tr>
      <w:tr>
        <w:trPr>
          <w:tblHeader w:val="true"/>
          <w:trHeight w:val="22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циальная поддержка гражда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5,677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i/>
                <w:sz w:val="28"/>
                <w:szCs w:val="28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35,677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3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34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мер социальных гарантий муниципальных служащих в связи с выходом их на пенсию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77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35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77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35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5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 27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верхнего предела муниципального внутреннего дол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бюджета Перелешинского 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Единица измерений: тыс. рублей</w:t>
      </w:r>
    </w:p>
    <w:tbl>
      <w:tblPr>
        <w:tblW w:w="141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087"/>
        <w:gridCol w:w="2041"/>
        <w:gridCol w:w="2041"/>
        <w:gridCol w:w="204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35,1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,1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92,53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9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1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 по дополнительным нормативам отчис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 по муниципальным гарантия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8 к решению №292 от 15.04.2025г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4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5 и 2026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 27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Перелешин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ан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01"/>
        <w:gridCol w:w="1494"/>
        <w:gridCol w:w="1914"/>
        <w:gridCol w:w="191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 год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размещ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40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Знак примечания"/>
    <w:basedOn w:val="Style14"/>
    <w:qFormat/>
    <w:rPr>
      <w:rFonts w:cs="Times New Roman"/>
      <w:sz w:val="1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LineNumbering">
    <w:name w:val="Lin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Знак Знак7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4:00Z</dcterms:created>
  <dc:creator>User</dc:creator>
  <dc:description/>
  <cp:keywords/>
  <dc:language>en-US</dc:language>
  <cp:lastModifiedBy>User</cp:lastModifiedBy>
  <cp:lastPrinted>2025-04-16T10:23:00Z</cp:lastPrinted>
  <dcterms:modified xsi:type="dcterms:W3CDTF">2025-04-16T07:23:00Z</dcterms:modified>
  <cp:revision>4</cp:revision>
  <dc:subject/>
  <dc:title>СОВЕТ НАРОДНЫХ ДЕПУТАТОВ</dc:title>
</cp:coreProperties>
</file>