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ЕШИНСКОГО ГОРОД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 апреля  2025 года                                                                          №  30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 на главную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- главы  администрации Перелешинского город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о статьей 37 Федерального закона от 06.10.2003 года № 131-ФЗ «Об общих принципах организации местного самоуправления в Российской Федерации»,  статьями 36 и 37 Устава  Перелешинского городского поселения и на основании решения комиссии по проведению конкурса на  замещение главной должности муниципальной службы – главы администрации Перелешинского городского поселения от 29.04.2025 года, Совет народных депутатов Перелешинского городского поселения Панинского муниципального района Воронежской области          </w:t>
      </w:r>
      <w:r>
        <w:rPr>
          <w:b/>
          <w:sz w:val="28"/>
          <w:szCs w:val="28"/>
        </w:rPr>
        <w:t>р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пова Сергея Александровича на главную должность муниципальной службы – главы администрации Перелешинского городского поселения Панинского муниципального района Воронежской области на срок полномочий  Совета народных депутатов  Перелешинского городского поселения Панинского муниципального района Воронежской области сроком на 2 года с 05.05.2025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 кра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лава Перелешинского </w:t>
      </w:r>
    </w:p>
    <w:p>
      <w:pPr>
        <w:pStyle w:val="Style14"/>
        <w:ind w:left="0" w:right="0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Н.И. Чесноков </w:t>
      </w:r>
    </w:p>
    <w:sectPr>
      <w:type w:val="nextPage"/>
      <w:pgSz w:w="11906" w:h="16838"/>
      <w:pgMar w:left="1701" w:right="1133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9:00Z</dcterms:created>
  <dc:creator>RU User</dc:creator>
  <dc:description/>
  <cp:keywords/>
  <dc:language>en-US</dc:language>
  <cp:lastModifiedBy>User</cp:lastModifiedBy>
  <cp:lastPrinted>2025-05-05T08:21:00Z</cp:lastPrinted>
  <dcterms:modified xsi:type="dcterms:W3CDTF">2025-05-05T05:22:00Z</dcterms:modified>
  <cp:revision>7</cp:revision>
  <dc:subject/>
  <dc:title>                  </dc:title>
</cp:coreProperties>
</file>