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июня 2025 года                                                           </w:t>
        <w:tab/>
        <w:tab/>
        <w:t xml:space="preserve">№ 311                             </w:t>
      </w:r>
    </w:p>
    <w:p>
      <w:pPr>
        <w:pStyle w:val="Normal"/>
        <w:rPr/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677" w:hanging="0"/>
        <w:rPr/>
      </w:pPr>
      <w:r>
        <w:rPr/>
        <w:t xml:space="preserve">О назначении выборов депутатов Совета    народных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Панинского    муниципальн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 области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 июня 2007 г. № 87-ОЗ «Избирательный кодекс Воронежской области», статьей 14 Устава Перелешинского  городского поселения, Совет народных депутатов Перелешинского городского поселения Панинского муниципального района Воронежской области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ыборы депутатов Совета народных депутатов Перелешинского городского поселения  Панинского муниципального района Воронежской области </w:t>
      </w:r>
      <w:r>
        <w:rPr>
          <w:sz w:val="28"/>
          <w:szCs w:val="28"/>
          <w:lang w:val="ru-RU"/>
        </w:rPr>
        <w:t xml:space="preserve">восьмого </w:t>
      </w:r>
      <w:r>
        <w:rPr>
          <w:sz w:val="28"/>
          <w:szCs w:val="28"/>
        </w:rPr>
        <w:t xml:space="preserve"> созыва      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14 сентября 2025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публиковать    настоящее   решение   в Панинской районной газете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аш кра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Настоящее   решение   вступает   в   силу   со дня его официального </w:t>
      </w:r>
    </w:p>
    <w:p>
      <w:pPr>
        <w:pStyle w:val="Normal"/>
        <w:suppressAutoHyphens w:val="true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елешинского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                                              </w:t>
        <w:tab/>
        <w:t xml:space="preserve">      Н.И. Чесноков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Admin</dc:creator>
  <dc:description/>
  <cp:keywords/>
  <dc:language>en-US</dc:language>
  <cp:lastModifiedBy>pereleshin</cp:lastModifiedBy>
  <cp:lastPrinted>2025-06-16T13:53:00Z</cp:lastPrinted>
  <dcterms:modified xsi:type="dcterms:W3CDTF">2025-06-17T08:35:00Z</dcterms:modified>
  <cp:revision>9</cp:revision>
  <dc:subject/>
  <dc:title/>
</cp:coreProperties>
</file>