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 июля  2025 года  №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п. Перелешинск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5 от 28.12.2024 года «О 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 области на 2025 год и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дакции решений от 21.01.2025 №27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2.2025 №, от 10.03.2025 №289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5.04.2025 №292 от 30.04.2025 №30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0.05.2025 № 304, от 16.06.2025 №308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20.03.2025 года №33-ФЗ «Об общих принципах организации местного самоуправления в Российской Федерации», пунктом 2 части 1 статьи 28 Устава  Перелешинского городского поселения Панинского муниципального района Воронежской области, Совет  народных депутатов Перелешинского город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в решение Совета народных депутатов Перелешинского городского поселения  Панинского муниципального района Воронежской области от 28.12.2024 №275 «О бюджете Перелешинского городского поселения Панинского муниципального района Воронежской области на 2025 год и на плановый период 2026 и 2027 годов» внести следующие изменения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 Пункт 1  Статьи 1.</w:t>
      </w:r>
      <w:r>
        <w:rPr>
          <w:b/>
          <w:sz w:val="28"/>
          <w:szCs w:val="28"/>
        </w:rPr>
        <w:t xml:space="preserve"> Основные характеристики бюджета городского поселения на 2025 год и на плановый период 2026 и 2027 годов  </w:t>
      </w:r>
      <w:r>
        <w:rPr>
          <w:sz w:val="28"/>
          <w:szCs w:val="28"/>
        </w:rPr>
        <w:t>изложить в следующей  редакции:</w:t>
      </w:r>
    </w:p>
    <w:p>
      <w:pPr>
        <w:pStyle w:val="Normal"/>
        <w:autoSpaceDE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</w:t>
      </w:r>
      <w:r>
        <w:rPr>
          <w:sz w:val="28"/>
          <w:szCs w:val="28"/>
        </w:rPr>
        <w:t>. Утвердить основные характеристики бюджета Перелешинского городского 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бюджета в сумме 70994,619 тыс. рублей , в том числе безвозмездные поступления в сумме 46997,857 тыс. рублей 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областного бюджета в сумме 46997,857 тыс. рублей, в том числе: дотации – 523,9 тыс.рублей, субвенции – 410,362 тыс. рублей, субсидии - 45 073,8 тыс. рублей иные межбюджетные трансферты, имеющие целевое назначение – 952,557 тыс.руле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) общий объём расходов бюджета в сумме 72976,70853 тыс. рублей 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огнозируемый дефицит бюджета в сумме 1982,0895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бюджета на 2025 год и на плановый период 2026 и 2027 годов согласно приложению 1 к настоящему решению Совета народных депутатов</w:t>
      </w:r>
      <w:r>
        <w:rPr>
          <w:rFonts w:cs="Arial" w:ascii="Arial" w:hAnsi="Arial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иложение № 1 «Источники внутреннего финансирования дефицита бюджета Перелешинского городского поселения на 2025 год и плановый период 2026 и 2027 годов» изложить в новой редакции, согласно приложению № 1 к настоящему решению Совета народных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 2 «Поступление доходов бюджета Перелешинского городского поселения на 2025 год и плановый период 2026 и 2027 годов» изложить в новой редакции, согласно приложению № 2 к настоящему решению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ложение № 3 «Ведомственная структура расходов бюджета Перелешинского городского поселения на 2025 год и плановый период 2026 и 2027 годов» изложить в новой редакции, согласно приложению № 3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Перелешинского городского поселения на 2025 год и плановый период 2026 и 2027 годов» изложить в новой редакции, согласно приложению № 4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ложение № 5 «Распределение бюджетных ассигнований на 2025 год и плановый период 2026 и 2027 годов по муниципальным программам » изложить в новой редакции, согласно приложению № 5 к настоящему решению Совета народных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 6 «</w:t>
      </w:r>
      <w:r>
        <w:rPr>
          <w:bCs/>
          <w:sz w:val="28"/>
          <w:szCs w:val="28"/>
        </w:rPr>
        <w:t xml:space="preserve">Распределение бюджетных ассигнований на исполнение публичных нормативных обязательств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 на 2025 год и плановый период 2026 и 2027 годов » изложить в новой редакции, согласно приложению № 6 к настоящему решению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части 1 статьи 7 Решения исключить слова « на 1 января 2025 года в сумме в сумме 0,00 тыс. рублей, в том чис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за исполнением настоящего решения оставляю за главой администрации Поп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ерелешин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Н.И. Чесноков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№1 к решению №313 - от 15.07.2025г</w:t>
      </w:r>
    </w:p>
    <w:p>
      <w:pPr>
        <w:pStyle w:val="Normal"/>
        <w:ind w:left="4536" w:hanging="0"/>
        <w:jc w:val="right"/>
        <w:rPr/>
      </w:pPr>
      <w:r>
        <w:rPr>
          <w:i/>
        </w:rPr>
        <w:t>Приложение 1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TextBodyIndent"/>
        <w:tabs>
          <w:tab w:val="clear" w:pos="708"/>
          <w:tab w:val="left" w:pos="10065" w:leader="none"/>
        </w:tabs>
        <w:spacing w:before="0" w:after="0"/>
        <w:ind w:left="0" w:firstLine="4536"/>
        <w:jc w:val="right"/>
        <w:rPr>
          <w:i/>
          <w:i/>
        </w:rPr>
      </w:pPr>
      <w:r>
        <w:rPr>
          <w:i/>
        </w:rPr>
        <w:t>от « 28»  декабря  2024 года  № 275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 БЮДЖЕТА ГОРОД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умма (тыс. рублей)</w:t>
      </w:r>
    </w:p>
    <w:tbl>
      <w:tblPr>
        <w:tblW w:w="14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26"/>
        <w:gridCol w:w="3236"/>
        <w:gridCol w:w="1755"/>
        <w:gridCol w:w="1755"/>
        <w:gridCol w:w="1758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34"/>
        <w:gridCol w:w="3181"/>
        <w:gridCol w:w="1727"/>
        <w:gridCol w:w="1733"/>
        <w:gridCol w:w="1716"/>
      </w:tblGrid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982,0895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2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 бюджетом 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городского поселения Панинского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0 00 10 0000 7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 бюджетом городского поселения Панинского муниципального района 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 бюджетом Перелешинского городского поселения  Панин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07,22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93,74</w:t>
            </w:r>
          </w:p>
        </w:tc>
      </w:tr>
      <w:tr>
        <w:trPr>
          <w:trHeight w:val="17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94,61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90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94,61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>61100,136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64992,536</w:t>
            </w:r>
          </w:p>
        </w:tc>
      </w:tr>
      <w:tr>
        <w:trPr>
          <w:trHeight w:val="22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6,7085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850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  бюджета городского поселения Панинского муниципального района 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76,7085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7,36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86,276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а бюджетов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5 00 00 0000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Перелешинского городского поселения Панинского муниципального района в валюте Российской Федераци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3 0000 64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к решению №313 - от 15.07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 В  БЮДЖЕТ ПЕРЕЛЕШИНСКОГО ГОРОДСКОГО ПОСЕЛЕНИЯ ПАНИНСКОГО МУНИЦИПАЛЬНОГО РАЙОНА  ПО КОДАМ ВИДОВ ДОХОДОВ, ПОДВИДОВ ДОХОДОВ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ab/>
      </w:r>
      <w:r>
        <w:rPr/>
        <w:t>(тыс. рублей)</w:t>
      </w:r>
    </w:p>
    <w:tbl>
      <w:tblPr>
        <w:tblW w:w="15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30"/>
        <w:gridCol w:w="1704"/>
        <w:gridCol w:w="1584"/>
        <w:gridCol w:w="1644"/>
      </w:tblGrid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left="72" w:right="-108" w:firstLine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94,6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100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92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1 0208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00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223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4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5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3 0226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30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3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2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43 13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2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9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13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1 0502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5035 13 0000 12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1995 13 0000 13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83,94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3883,94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6811,1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39591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15001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2 20216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3,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3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3,8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5118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6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49999 13 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5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536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36</w:t>
            </w:r>
          </w:p>
        </w:tc>
      </w:tr>
      <w:tr>
        <w:trPr>
          <w:trHeight w:val="2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 207 05030 130000 15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решению №313 - от 15.07.2025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 года  №27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БЮДЖЕТА ПЕРЕЛЕШИНСКОГО ГОРОДСКОГО ПОСЕЛЕНИЯ 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НА 2025ГОД И НА ПЛАНОВЫЙ ПЕРИОД 2026 И 2027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17"/>
        <w:gridCol w:w="1417"/>
        <w:gridCol w:w="1417"/>
      </w:tblGrid>
      <w:tr>
        <w:trPr>
          <w:trHeight w:val="26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0"/>
        <w:gridCol w:w="567"/>
        <w:gridCol w:w="567"/>
        <w:gridCol w:w="1304"/>
        <w:gridCol w:w="624"/>
        <w:gridCol w:w="1476"/>
        <w:gridCol w:w="1358"/>
        <w:gridCol w:w="1417"/>
      </w:tblGrid>
      <w:tr>
        <w:trPr>
          <w:tblHeader w:val="true"/>
          <w:trHeight w:val="2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3,70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76,70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0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2,15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112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852,157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,68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27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6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5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,3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</w:tr>
      <w:tr>
        <w:trPr>
          <w:trHeight w:val="10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3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6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5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62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62,869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45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емонт (текущий и капитальный), содержание и обслужив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351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0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01SД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6,268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,101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,101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53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5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177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50,177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9,048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42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60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29,010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2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2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929,010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3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29,010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56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,375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4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3757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4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73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41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065</w:t>
            </w:r>
          </w:p>
        </w:tc>
      </w:tr>
      <w:tr>
        <w:trPr>
          <w:trHeight w:val="10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43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3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9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27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404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17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503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12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 к решению №313 - от 15.07.2025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(муниципальным программам), группам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ерелешин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rHeight w:val="47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567"/>
        <w:gridCol w:w="567"/>
        <w:gridCol w:w="964"/>
        <w:gridCol w:w="624"/>
        <w:gridCol w:w="1417"/>
        <w:gridCol w:w="1417"/>
        <w:gridCol w:w="1417"/>
      </w:tblGrid>
      <w:tr>
        <w:trPr>
          <w:tblHeader w:val="true"/>
          <w:trHeight w:val="26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76,7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лешинского городского 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976,7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46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977,5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9315,671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7,5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79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852,15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385,6356</w:t>
            </w:r>
          </w:p>
        </w:tc>
      </w:tr>
      <w:tr>
        <w:trPr>
          <w:trHeight w:val="41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,68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6</w:t>
            </w:r>
          </w:p>
        </w:tc>
      </w:tr>
      <w:tr>
        <w:trPr>
          <w:trHeight w:val="27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/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36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/>
              <w:t>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06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62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1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42,86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46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3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7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развитию сети автомобильных дорог общего пользования 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6,26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, охрана жизни, здоровья и имущества граждан, защита их прав и законных  интересов,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7,10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9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</w:t>
            </w:r>
          </w:p>
        </w:tc>
      </w:tr>
      <w:tr>
        <w:trPr>
          <w:trHeight w:val="65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,17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50,17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6,5</w:t>
            </w:r>
          </w:p>
        </w:tc>
      </w:tr>
      <w:tr>
        <w:trPr>
          <w:trHeight w:val="45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деятельности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2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9,04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4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,8394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50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капитального ремонта общего имущества многоквартирных домов( 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9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3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29,0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929,0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29,01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65,1394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536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Основное мероприятие</w:t>
            </w:r>
            <w:r>
              <w:rPr>
                <w:color w:val="000000"/>
                <w:shd w:fill="FFFFFF" w:val="clear"/>
              </w:rPr>
              <w:t> «Мероприятия по благоустройству парков и скверов поселения»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,37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</w:t>
            </w:r>
            <w:r>
              <w:rPr>
                <w:color w:val="000000"/>
                <w:shd w:fill="FFFFFF" w:val="clear"/>
              </w:rPr>
              <w:t xml:space="preserve"> парков и скверов поселения,</w:t>
            </w:r>
            <w:r>
              <w:rPr/>
              <w:t xml:space="preserve">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37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 по организации в границах поселения электро-,тепло-,газо- и водоснабжения  населения, водоотведения, снабжение населения топливом-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17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5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4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,8004</w:t>
            </w:r>
          </w:p>
        </w:tc>
      </w:tr>
      <w:tr>
        <w:trPr>
          <w:trHeight w:val="60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,84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3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,0004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2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602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</w:tr>
      <w:tr>
        <w:trPr>
          <w:trHeight w:val="50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</w:t>
            </w:r>
          </w:p>
        </w:tc>
      </w:tr>
      <w:tr>
        <w:trPr>
          <w:trHeight w:val="47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7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56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85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9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340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4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физической культуры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83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, 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7" w:hRule="atLeast"/>
        </w:trPr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5 к решению №313 - от 15.07.2025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 »  декабря  2024 года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муниципальным программам), группам видов расходов, разделам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разделам классификации расходов бюджета город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</w:rPr>
        <w:t>2025 год и на плановый период 2026 и 2027</w:t>
      </w:r>
      <w:r>
        <w:rPr>
          <w:b/>
          <w:color w:val="000000"/>
        </w:rPr>
        <w:t xml:space="preserve">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552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640"/>
        <w:gridCol w:w="628"/>
        <w:gridCol w:w="560"/>
        <w:gridCol w:w="655"/>
        <w:gridCol w:w="1417"/>
        <w:gridCol w:w="1386"/>
        <w:gridCol w:w="1417"/>
      </w:tblGrid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blHeader w:val="true"/>
          <w:trHeight w:val="30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76,708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5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ерелешинского городского</w:t>
            </w:r>
            <w:r>
              <w:rPr>
                <w:b/>
              </w:rPr>
              <w:t xml:space="preserve">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76,7085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00,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6,056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b/>
              </w:rPr>
              <w:t>Социальная поддержка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.1.Подпрограмма «</w:t>
            </w:r>
            <w:r>
              <w:rPr>
                <w:b/>
                <w:i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0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,0</w:t>
            </w:r>
          </w:p>
        </w:tc>
      </w:tr>
      <w:tr>
        <w:trPr>
          <w:trHeight w:val="29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Дополнительное ежемесячное материальное обеспечение муниципальных служащи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77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9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9,048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7,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9,271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Подпрограмма «Развитие градостроительной деятель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9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24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из бюджета городского поселения в бюджет муниципального района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90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72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Подпрограмма «Создание условий для обеспечения качественными услугами ЖКХ на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2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>
          <w:trHeight w:val="84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9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беспечению капитального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96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90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37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9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Подпрограмма «Благоустройство территории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29,01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72,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165,1394</w:t>
            </w:r>
          </w:p>
        </w:tc>
      </w:tr>
      <w:tr>
        <w:trPr>
          <w:trHeight w:val="53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536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9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48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86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3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36</w:t>
            </w:r>
          </w:p>
        </w:tc>
      </w:tr>
      <w:tr>
        <w:trPr>
          <w:trHeight w:val="565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, не отнесенные к выше перечисленным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благоустройству территории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4 9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,107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1,603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парков  и скверов поселения 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,375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78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благоустройству парков и скверов поселения, не отнесенных к выше перечисленным (Закупка товаров, работ и услуг дл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5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,3757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зеленению территории в границах посе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 мероприятий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 02 900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организации и содержанию мест захорон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мероприятий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9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.Подпрограмма «Другие вопросы в области жилищно-коммунального хозяй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4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Мероприятия  по организации в границах поселения электро-, тепло-, газо- и водоснабжения  населения, водоотведения, снабжение населения топливом ПСД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9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Муниципальная программа</w:t>
            </w:r>
            <w:r>
              <w:rPr/>
              <w:t xml:space="preserve"> </w:t>
            </w:r>
            <w:r>
              <w:rPr>
                <w:b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6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1.Подпрограмма «Развитие и модернизация  защиты населения от угроз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55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4.Муниципальная программа «Развитие культуры и туризм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49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Подпрограмма «Развитие культурно-досуговой деятельности и народного творчеств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8,841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74,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4,8004</w:t>
            </w:r>
          </w:p>
        </w:tc>
      </w:tr>
      <w:tr>
        <w:trPr>
          <w:trHeight w:val="26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,3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265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5,56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4,8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(казенных) учреждений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по организации и проведению культурно-массов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9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19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Муниципальная  программа «Развитие физической культуры и 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10,0</w:t>
            </w:r>
          </w:p>
        </w:tc>
      </w:tr>
      <w:tr>
        <w:trPr>
          <w:trHeight w:val="62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5.1.Подпрограмма «Развитие физической культуры и массового спорт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74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310,0</w:t>
            </w:r>
          </w:p>
        </w:tc>
      </w:tr>
      <w:tr>
        <w:trPr>
          <w:trHeight w:val="3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Физическое воспитание и обеспечение организации проведения физкультурных мероприятий и массовых спортивных мероприят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59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мероприятий по физической культуре и массовому спорту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9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Муниципальная программа «Экономическое развитие и инновационная экономик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7,557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6.1.Подпрограмма « Совершенствование муниципального управл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927,557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8841,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9315,6716</w:t>
            </w:r>
          </w:p>
        </w:tc>
      </w:tr>
      <w:tr>
        <w:trPr>
          <w:trHeight w:val="623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2,157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1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5,6356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4,68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4,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,135</w:t>
            </w:r>
          </w:p>
        </w:tc>
      </w:tr>
      <w:tr>
        <w:trPr>
          <w:trHeight w:val="50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,139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35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177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5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Управление резервным фондом и иными средствами на исполнение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905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елешинского городского поселения Панинского муниципального района Воронеж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 по ведению учета и составлению отчетност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9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036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 по  осуществлению внутреннего муниципального финансового контрол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10 9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6 20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 и услуг для государственных (муниципальных)нужд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9 9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Муниципальная программа «Развитие транспортной систем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7.1.Подпрограмма «Дорожное  хозяйство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1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3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1,8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31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азвитию сети автомобильных дорог общего пользования 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78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6,2680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23,8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2 9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3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411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8.1.Подпрограмма «</w:t>
            </w:r>
            <w:r>
              <w:rPr>
                <w:b/>
                <w:i/>
                <w:color w:val="000000"/>
              </w:rPr>
              <w:t>Финансовое обеспечение переданных полномочий</w:t>
            </w:r>
            <w:r>
              <w:rPr>
                <w:b/>
                <w:i/>
              </w:rPr>
              <w:t>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3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,3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4</w:t>
            </w:r>
          </w:p>
        </w:tc>
      </w:tr>
      <w:tr>
        <w:trPr>
          <w:trHeight w:val="51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3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1077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3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4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6 к решению №313 - от 15.07.2025г</w:t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536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>Приложение 6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 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»  декабря  2024  года  № 275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ешинского городского поселения </w:t>
      </w:r>
      <w:r>
        <w:rPr>
          <w:rFonts w:eastAsia="Calibri"/>
          <w:b/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 и на плановый период 2026 и 2027</w:t>
      </w:r>
      <w:r>
        <w:rPr>
          <w:rFonts w:eastAsia="Calibri"/>
          <w:b/>
          <w:sz w:val="28"/>
          <w:szCs w:val="28"/>
        </w:rPr>
        <w:t xml:space="preserve">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4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22"/>
        <w:gridCol w:w="2322"/>
      </w:tblGrid>
      <w:tr>
        <w:trPr>
          <w:trHeight w:val="146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 на 2025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6 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бъем </w:t>
              <w:br/>
              <w:t>бюджетных</w:t>
              <w:br/>
              <w:t>ассигнований</w:t>
              <w:br/>
              <w:t>на 2027 год</w:t>
            </w:r>
          </w:p>
        </w:tc>
      </w:tr>
    </w:tbl>
    <w:p>
      <w:pPr>
        <w:pStyle w:val="Normal"/>
        <w:ind w:right="567"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324"/>
        <w:gridCol w:w="2313"/>
        <w:gridCol w:w="2313"/>
      </w:tblGrid>
      <w:tr>
        <w:trPr>
          <w:tblHeader w:val="true"/>
          <w:trHeight w:val="375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й фонд Перелешинского городского поселени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375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Перелешинского городского поселения Панинского муниципального района «Развитие транспортной системы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441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программа «Дорожное  хозяйство»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73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359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9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ю) автомобильных дорог общего пользования местного значения населенных пунктов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местного значения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 домов населенных пункто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1,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59,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61,8</w:t>
            </w:r>
          </w:p>
        </w:tc>
      </w:tr>
      <w:tr>
        <w:trPr>
          <w:trHeight w:val="730" w:hRule="atLeast"/>
        </w:trPr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интересов; предупреждение опасного поведения участ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7 к решению №313 - от 15.07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27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, направляемых на исполнение публи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обязательств </w:t>
      </w:r>
      <w:r>
        <w:rPr>
          <w:b/>
          <w:bCs/>
          <w:sz w:val="28"/>
          <w:szCs w:val="28"/>
        </w:rPr>
        <w:t>Перелешинского городского поселения Панинского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sz w:val="28"/>
          <w:szCs w:val="28"/>
        </w:rPr>
        <w:t xml:space="preserve"> на 2025 год и на плановый период 2026 и 2027 годов</w:t>
      </w:r>
    </w:p>
    <w:tbl>
      <w:tblPr>
        <w:tblW w:w="14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871"/>
        <w:gridCol w:w="680"/>
        <w:gridCol w:w="1531"/>
        <w:gridCol w:w="1531"/>
        <w:gridCol w:w="1531"/>
      </w:tblGrid>
      <w:tr>
        <w:trPr>
          <w:tblHeader w:val="true"/>
          <w:trHeight w:val="3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 2027год</w:t>
            </w:r>
          </w:p>
        </w:tc>
      </w:tr>
      <w:tr>
        <w:trPr>
          <w:tblHeader w:val="true"/>
          <w:trHeight w:val="22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i/>
                <w:sz w:val="28"/>
                <w:szCs w:val="28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75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3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3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мер социальных гарантий муниципальных служащих в связи с выходом их на пенсию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полнительному ежемесячному материальному обеспечению муниципальных служащих поселения в связи с выходом их на пенсию 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77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5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6 и 2027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бюджета Перелешин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Единица измерений: тыс. рублей</w:t>
      </w:r>
    </w:p>
    <w:tbl>
      <w:tblPr>
        <w:tblW w:w="141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87"/>
        <w:gridCol w:w="2041"/>
        <w:gridCol w:w="2041"/>
        <w:gridCol w:w="204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94,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,1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2,5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 по дополнительным нормативам отчис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 по муниципальным гарант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8 к решению №313 - от 15.07.2025г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к Решению Совета народных депутатов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Воронежской области «О бюджете</w:t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  <w:t>Перелешинского городского поселения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Панинского муниципального района</w:t>
      </w:r>
    </w:p>
    <w:p>
      <w:pPr>
        <w:pStyle w:val="Normal"/>
        <w:ind w:left="3402" w:hanging="0"/>
        <w:jc w:val="right"/>
        <w:rPr/>
      </w:pPr>
      <w:r>
        <w:rPr>
          <w:i/>
        </w:rPr>
        <w:t>Воронежской области на 2024год и на</w:t>
      </w:r>
    </w:p>
    <w:p>
      <w:pPr>
        <w:pStyle w:val="Normal"/>
        <w:ind w:left="3402" w:hanging="0"/>
        <w:jc w:val="right"/>
        <w:rPr/>
      </w:pPr>
      <w:r>
        <w:rPr>
          <w:i/>
        </w:rPr>
        <w:t>плановый период 2025 и 2026 годов»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  <w:t>от « 28 »  декабря  2024  года  № 27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Перелешин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1"/>
        <w:gridCol w:w="1494"/>
        <w:gridCol w:w="1914"/>
        <w:gridCol w:w="191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 год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азмещ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л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огаш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Знак примечания"/>
    <w:basedOn w:val="Style14"/>
    <w:qFormat/>
    <w:rPr>
      <w:rFonts w:cs="Times New Roman"/>
      <w:sz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LineNumbering">
    <w:name w:val="Lin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1:00Z</dcterms:created>
  <dc:creator>User</dc:creator>
  <dc:description/>
  <dc:language>en-US</dc:language>
  <cp:lastModifiedBy>User</cp:lastModifiedBy>
  <cp:lastPrinted>2025-07-16T13:20:00Z</cp:lastPrinted>
  <dcterms:modified xsi:type="dcterms:W3CDTF">2025-07-16T10:21:00Z</dcterms:modified>
  <cp:revision>2</cp:revision>
  <dc:subject/>
  <dc:title>СОВЕТ НАРОДНЫХ ДЕПУТАТОВ</dc:title>
</cp:coreProperties>
</file>