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ООБЩЕНИЕ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 приеме заявок от теплоснабжающих и (или) теплосетевых организаций для присвоения им статуса единой теплоснабжающей организации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та опубликования (размещения) сообщения: 10.01.2025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есто опубликования (размещения) сообщения: официальный сайт администрации Перелешинского городского поселения Панинского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муниципального рай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оронежской области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полномоченный орган по приему заявок: администрация Перелешинского городского поселения Панинского муниципального района Воронежской области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лефон для справок: 8(47344) 4-64-22.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ль принятия заявок: на основании постановления администрации Перелешинского городского поселения Панинского муниципального района Воронежской области от 30.04.2019 № 59п.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городского поселения статус ЕТО не утвержден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вязи с чем, в соответствии с пунктом 17 Правил организации теплоснабжения в Российской Федерации от 08.08.2012 № 808 администрация Перелешинского городского поселения Панинского муниципального района Воронежской области осуществляет прием заявок на присвоение статуса единой теплоснабжающей организации на территории Перелешинского городского поселения Панинского муниципального района Воронежской области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та начала приема заявок: 11.01.2025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та окончания приема заявок: 09.02.2025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явки принимаются по адресу: Воронежская область, Панинский    район, р.п. Перелешинский, ул. Ленина, 10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жим работы: с 8.00 до 17.00,  перерыв с 12.00 до 13.00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емные дни: с понедельника по пятницу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 заявке на присвоение организации статуса единой теплоснабжающей организации с указанием зоны ее деятельности (в произвольной форме)согласно пункту 5 вышеуказанных Правил прилагается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бухгалтерская отчетность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составленная на последнюю отчетную дату перед подачей заявки, с отметкой налогового органа о ее принятии или с квитанцией о приеме налоговой декларации (расчета) в электронном виде, подписанной электронной подписью уполномоченного лица соответствующего налогового органа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итерии определения единой теплоснабжающей организации: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ладение на праве собственности или ином законном основании источниками тепловой энергии с наибольшей рабочей тепловой мощностью и (или) тепловыми сетями с наибольшей емкостью в границах зоны деятельности единой теплоснабжающей организации;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мер собственного капитала;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особность в лучшей мере обеспечить надежность теплоснабжения в соответствующей системе теплоснабжения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та рассмотрения поступивших заявок: 10.02.2025.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Дата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ndia.ru/text/category/munitcipalmznie_rajoni/" TargetMode="External"/><Relationship Id="rId3" Type="http://schemas.openxmlformats.org/officeDocument/2006/relationships/hyperlink" Target="http://pandia.ru/text/category/buhgalterskaya_otchetnostm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5:14:00Z</dcterms:created>
  <dc:creator>saninMS</dc:creator>
  <dc:description/>
  <dc:language>en-US</dc:language>
  <cp:lastModifiedBy>pereleshin</cp:lastModifiedBy>
  <cp:lastPrinted>2020-01-22T15:09:00Z</cp:lastPrinted>
  <dcterms:modified xsi:type="dcterms:W3CDTF">2025-01-15T05:14:00Z</dcterms:modified>
  <cp:revision>2</cp:revision>
  <dc:subject/>
  <dc:title/>
</cp:coreProperties>
</file>