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Сведения о размещении проекта актуализации схемы теплоснабжения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дминистрация Перелешинского городского поселения размещает проект актуализации схемы теплоснабжения Панинского городского поселения Панин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rPr/>
      </w:pPr>
      <w:hyperlink r:id="rId2">
        <w:r>
          <w:rPr>
            <w:rStyle w:val="InternetLink"/>
          </w:rPr>
          <w:t>Проект схемы ТЕПЛОСНАБЖЕНИЯ ПЕРЕЛЁШИНСКОГОГОРОДСКОГО ПОСЕЛЕНИЯ ВОРОНЕЖСКОЙ ОБЛАСТИ НА ПЕРИОД ДО 2033 ГОДА на 2025 год</w:t>
        </w:r>
      </w:hyperlink>
    </w:p>
    <w:p>
      <w:pPr>
        <w:pStyle w:val="Normal"/>
        <w:shd w:fill="FFFFFF" w:val="clear"/>
        <w:spacing w:lineRule="atLeast" w:line="315"/>
        <w:rPr/>
      </w:pPr>
      <w:hyperlink r:id="rId3">
        <w:r>
          <w:rPr>
            <w:rStyle w:val="InternetLink"/>
          </w:rPr>
          <w:t>Проект схемы ТЕПЛОСНАБЖЕНИЯ ПЕРЕЛЁШИНСКОГО ГОРОДСКОГО ПОСЕЛЕНИЯ ВОРОНЕЖСКОЙ ОБЛАСТИ НА ПЕРИОД ДО 2033 ГОДА том 2 на 2025 год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мечания и предложения к проекту просим направлять на бумажном носителе по адресу: Воронежская область Панинский муниципальный район, р.п. Перелешинский, ул. Ленина, д. 10 в электронном виде по электронной почте:</w:t>
      </w:r>
      <w:r>
        <w:rPr>
          <w:rFonts w:eastAsia="Times New Roman" w:cs="Times New Roman" w:ascii="Times New Roman" w:hAnsi="Times New Roman"/>
          <w:color w:val="212121"/>
          <w:sz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pereleshin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panin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govvrn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1212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до 09.02.2025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eleshinskoe-r20.gosweb.gosuslugi.ru/ofitsialno/dokumenty/dokumenty-all_992.html" TargetMode="External"/><Relationship Id="rId3" Type="http://schemas.openxmlformats.org/officeDocument/2006/relationships/hyperlink" Target="https://pereleshinskoe-r20.gosweb.gosuslugi.ru/ofitsialno/dokumenty/dokumenty-all_993.html" TargetMode="External"/><Relationship Id="rId4" Type="http://schemas.openxmlformats.org/officeDocument/2006/relationships/hyperlink" Target="mailto:pereleshin.panin@govvr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5:00Z</dcterms:created>
  <dc:creator>501</dc:creator>
  <dc:description/>
  <cp:keywords/>
  <dc:language>en-US</dc:language>
  <cp:lastModifiedBy>pereleshin</cp:lastModifiedBy>
  <dcterms:modified xsi:type="dcterms:W3CDTF">2025-01-15T06:31:00Z</dcterms:modified>
  <cp:revision>3</cp:revision>
  <dc:subject/>
  <dc:title/>
</cp:coreProperties>
</file>