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Информация об исполнении (ненадлежащем исполнении) обязанности представить сведения о доходах, расходах, об имуществе и обязательствах имущественного характера за отчетный период с 1 января по 31 декабря 2024 год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1)      количество сообщений об отсутствии сделок, представленных лицами, замещающими муниципальные должности депутата Совета народных депутатов администрации Перелешинского городского поселения Панинского муниципального района Воронежской области -10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2)      количество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Перелешинского городского поселения Панинского муниципального района Воронежской области – 2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3)      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– 1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4)      количество сведений о доходах, расходах, об имуществе и обязательствах имущественного характера, представленных лицами, замещающими должности руководителей муниципальных учреждений – 1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1:00Z</dcterms:created>
  <dc:creator>User</dc:creator>
  <dc:description/>
  <dc:language>en-US</dc:language>
  <cp:lastModifiedBy>pereleshin</cp:lastModifiedBy>
  <dcterms:modified xsi:type="dcterms:W3CDTF">2025-05-07T05:21:00Z</dcterms:modified>
  <cp:revision>2</cp:revision>
  <dc:subject/>
  <dc:title/>
</cp:coreProperties>
</file>