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ЕДЕНИЯ О ПРИМЕНЕНИИ КОНТРОЛЬНЫМ (НАДЗОРНЫМ) ОРГАНОМ МЕР СТИМУЛИРОВАНИЯ ДОБРОСОВЕСТНОСТИ КОНТРОЛИРУЕМЫХ 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ерелешинского городского поселения </w:t>
      </w: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мер стимулирования добросовестности контролируемых лиц не применяется.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Times New Roman" w:cs="font234;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font234;Times New Roman"/>
      <w:b/>
      <w:bCs/>
      <w:color w:val="365F91"/>
      <w:kern w:val="2"/>
      <w:sz w:val="28"/>
      <w:szCs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4:00Z</dcterms:created>
  <dc:creator>User</dc:creator>
  <dc:description/>
  <dc:language>en-US</dc:language>
  <cp:lastModifiedBy>User</cp:lastModifiedBy>
  <cp:lastPrinted>2025-02-27T09:54:00Z</cp:lastPrinted>
  <dcterms:modified xsi:type="dcterms:W3CDTF">2025-02-27T06:54:00Z</dcterms:modified>
  <cp:revision>2</cp:revision>
  <dc:subject/>
  <dc:title/>
</cp:coreProperties>
</file>