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елешинского городского поселения Панинского муниципального района Воронежской области, работников муниципальных учрежд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актических расходах на оплату тру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250"/>
        <w:gridCol w:w="23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, руб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елешинского городского поселения Панин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309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Перелешинский коммунальщик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28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Петровский СДК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590,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 главы 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ешинского городского поселения                                    С.А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1:00Z</dcterms:created>
  <dc:creator>User</dc:creator>
  <dc:description/>
  <dc:language>en-US</dc:language>
  <cp:lastModifiedBy>User</cp:lastModifiedBy>
  <cp:lastPrinted>2024-05-16T08:56:00Z</cp:lastPrinted>
  <dcterms:modified xsi:type="dcterms:W3CDTF">2024-05-16T06:41:00Z</dcterms:modified>
  <cp:revision>2</cp:revision>
  <dc:subject/>
  <dc:title/>
</cp:coreProperties>
</file>