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3854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3.3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09.2024                                                                                                    № 13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.п. Перелешинск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BodyText24"/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утверждении ликвидационного баланса </w:t>
      </w:r>
    </w:p>
    <w:p>
      <w:pPr>
        <w:pStyle w:val="BodyText24"/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муниципального казенного предприятия </w:t>
      </w:r>
    </w:p>
    <w:p>
      <w:pPr>
        <w:pStyle w:val="BodyText24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«Коммунальщик р.п Перелешинский»</w:t>
      </w:r>
    </w:p>
    <w:p>
      <w:pPr>
        <w:pStyle w:val="Heading1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статьей 3 Федерального закона                            от 27 декабря 2019 года № 485-ФЗ «О внесении изменений в Федеральный закон «О государственных и муниципальных унитарных предприятиях»                  и Федеральный закон «О защите конкуренции», решением совета народных депутатов Перелешинского городского поселения Панинского муниципального района Воронежской области от 28.02.2024 года № 210  «О ликвидации муниципального казенного предприятия коммунальщик р.п. Перелешинский»,  Администрация Перелешинского городского поселения Панинского муниципального района Вронежской област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ликвидационный баланс муниципального казенного предприятия «Коммунальщик р.п. Перелшинский» (далее – МКП «Перелешинский коммунальщик»), расположенного по адресу: 396160, Воронежская область, Панинский район, р.п. Перелешинский, ул. Коммунальная, д. 4, зарегистрированное по адресу: 396160, Воронежская область, Панинский район, р.п. Перелешинский, ул. Коммунальная, д. 4, (ОГРН 1073601000384, ИНН 3621005335) (приложения № 1, 2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едседателю ликвидационной комиссии МКП «Коммунальщик р.п. Перелешинский» Скачкову В.В. в течение трёх рабочих дней после утверждения ликвидационного баланса уведомить Межрайонную инспекцию Федеральной налоговой службы России № 3 по Воронежской области о составлении ликвидационного баланс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на официальном сайте администрации Перелешинского городского поселения в сети интерн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.о. главы 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лешинского городского поселения                                            С.А. Попо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2 Знак Знак Знак"/>
    <w:qFormat/>
    <w:rPr>
      <w:rFonts w:ascii="CG Times (W1);Times New Roman" w:hAnsi="CG Times (W1);Times New Roman" w:cs="CG Times (W1);Times New Roman"/>
      <w:sz w:val="24"/>
      <w:lang w:val="ru-RU" w:bidi="ar-SA"/>
    </w:rPr>
  </w:style>
  <w:style w:type="character" w:styleId="BodyText21">
    <w:name w:val="Body Text 2 Знак"/>
    <w:qFormat/>
    <w:rPr>
      <w:rFonts w:ascii="CG Times (W1);Times New Roman" w:hAnsi="CG Times (W1);Times New Roman" w:cs="CG Times (W1);Times New Roman"/>
      <w:sz w:val="24"/>
      <w:lang w:val="ru-RU" w:bidi="ar-SA"/>
    </w:rPr>
  </w:style>
  <w:style w:type="character" w:styleId="BodyText22">
    <w:name w:val="Body Text 2 Знак Знак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Style18">
    <w:name w:val="*П-СЛЕВА без абзаца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 Знак Знак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firstLine="709"/>
      <w:jc w:val="both"/>
      <w:textAlignment w:val="baseline"/>
    </w:pPr>
    <w:rPr>
      <w:szCs w:val="20"/>
    </w:rPr>
  </w:style>
  <w:style w:type="paragraph" w:styleId="BodyText24">
    <w:name w:val="Body Text 2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Style22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14">
    <w:name w:val="*П-№14 с абзаца"/>
    <w:basedOn w:val="Style2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1:00Z</dcterms:created>
  <dc:creator>User</dc:creator>
  <dc:description/>
  <dc:language>en-US</dc:language>
  <cp:lastModifiedBy>User-a</cp:lastModifiedBy>
  <cp:lastPrinted>2024-09-23T16:31:00Z</cp:lastPrinted>
  <dcterms:modified xsi:type="dcterms:W3CDTF">2024-09-23T14:24:00Z</dcterms:modified>
  <cp:revision>3</cp:revision>
  <dc:subject/>
  <dc:title>АДМИНИСТРАЦИЯ  МУНИЦИПАЛЬНОГО  ОБРАЗОВАНИЯ</dc:title>
</cp:coreProperties>
</file>