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заместителей руководителей, главных бухгалтеров муниципальных учреждений и муниципальных унитарных пред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4"/>
        <w:gridCol w:w="2287"/>
        <w:gridCol w:w="23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в Виктор Константи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ергей Александ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Перелешинский коммунальщ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П «Перелешинский коммунальщ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ткин Серге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Петров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3:00Z</dcterms:created>
  <dc:creator>User</dc:creator>
  <dc:description/>
  <dc:language>en-US</dc:language>
  <cp:lastModifiedBy>User</cp:lastModifiedBy>
  <cp:lastPrinted>2021-06-16T10:48:00Z</cp:lastPrinted>
  <dcterms:modified xsi:type="dcterms:W3CDTF">2024-05-16T06:43:00Z</dcterms:modified>
  <cp:revision>2</cp:revision>
  <dc:subject/>
  <dc:title/>
</cp:coreProperties>
</file>